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39370</wp:posOffset>
                </wp:positionV>
                <wp:extent cx="10824210" cy="74752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4120" cy="7475400"/>
                          <a:chOff x="0" y="0"/>
                          <a:chExt cx="10824120" cy="74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4120" cy="747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7330320"/>
                            <a:ext cx="5520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0320"/>
                            <a:ext cx="54122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0"/>
                            <a:ext cx="5520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22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87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225360" cy="373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0200" y="0"/>
                            <a:ext cx="223560" cy="387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0200" y="3740040"/>
                            <a:ext cx="223560" cy="373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1pt;width:852.3pt;height:588.6pt" coordorigin="-257,62" coordsize="17046,11772">
                <v:rect id="shape_0" fillcolor="blue" stroked="f" o:allowincell="f" style="position:absolute;left:-257;top:62;width:17045;height:1177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094;top:11606;width:8693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11606;width:8522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094;top:62;width:8693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62;width:8522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62;width:354;height:610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5952;width:354;height:588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36;top:62;width:351;height:610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36;top:5952;width:351;height:588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1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51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8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49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50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982460</wp:posOffset>
                </wp:positionH>
                <wp:positionV relativeFrom="paragraph">
                  <wp:posOffset>46990</wp:posOffset>
                </wp:positionV>
                <wp:extent cx="3595370" cy="7056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>Богданович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55.6pt;mso-wrap-distance-left:2.9pt;mso-wrap-distance-right:2.9pt;mso-wrap-distance-top:2.9pt;mso-wrap-distance-bottom:2.9pt;margin-top:3.7pt;mso-position-vertical-relative:text;margin-left:54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0"/>
                          <w:szCs w:val="20"/>
                        </w:rPr>
                        <w:pict>
                          <v:rect id="shape_0" fillcolor="#ff0066" stroked="t" o:allowincell="f" style="position:absolute;margin-left:0pt;margin-top:-130.15pt;width:253.6pt;height:130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120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ДЕТИ ПРОТИВ ЖЕСТОКОСТ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ТИ ПРОТИВ ЖЕСТОКОСТИ" style="font-family:&quot;Times New Roman&quot;;font-size:24pt"/>
                            <v:fill o:detectmouseclick="t" type="solid" color2="#00ff99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>Богданович 2015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507105</wp:posOffset>
                </wp:positionH>
                <wp:positionV relativeFrom="paragraph">
                  <wp:posOffset>46990</wp:posOffset>
                </wp:positionV>
                <wp:extent cx="3105150" cy="7056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Правовая защита ребенка от жесто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обращения и насилия в сем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 Европы:</w:t>
                              <w:br/>
                              <w:t>-Всемирная декларация об обеспечении выживания, защиты и развития детей ( от  30.10.1990г.);</w:t>
                              <w:br/>
                              <w:t xml:space="preserve">-Декларация прав ребенка ООН (от 20.11.1959г.); </w:t>
                              <w:br/>
                              <w:t>-Конвенция ООН о правах ребенка (одобрена Генеральной Ассамблеей  ООН в 1989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Семейный кодекс Российской Федерации (от 29 декабря 1995 года № 223-ФЗ (с изменениями от 02.01. 2000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Конституция Российской Федерации, 1993 г. (с изменениями на 9 июня 2001 год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Закон от 24 июля 1998 года № 124-ФЗ «Об основных гарантиях прав ребенка в Российской Федерации» (с изменениями на 20 июля 2000 го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Закон Российской Федерации от 10 июля 1992 года № 3266-1 «Об образовании» (с изменениями на 27 декабря 2000 года) и др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55.6pt;mso-wrap-distance-left:2.9pt;mso-wrap-distance-right:2.9pt;mso-wrap-distance-top:2.9pt;mso-wrap-distance-bottom:2.9pt;margin-top:3.7pt;mso-position-vertical-relative:text;margin-left:27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Правовая защита ребенка от жестокого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>обращения и насилия в семь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 Европы:</w:t>
                        <w:br/>
                        <w:t>-Всемирная декларация об обеспечении выживания, защиты и развития детей ( от  30.10.1990г.);</w:t>
                        <w:br/>
                        <w:t xml:space="preserve">-Декларация прав ребенка ООН (от 20.11.1959г.); </w:t>
                        <w:br/>
                        <w:t>-Конвенция ООН о правах ребенка (одобрена Генеральной Ассамблеей  ООН в 1989 г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Семейный кодекс Российской Федерации (от 29 декабря 1995 года № 223-ФЗ (с изменениями от 02.01. 2000 г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Конституция Российской Федерации, 1993 г. (с изменениями на 9 июня 2001 года)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едеральный Закон от 24 июля 1998 года № 124-ФЗ «Об основных гарантиях прав ребенка в Российской Федерации» (с изменениями на 20 июля 2000 года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Закон Российской Федерации от 10 июля 1992 года № 3266-1 «Об образовании» (с изменениями на 27 декабря 2000 года) и др .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46990</wp:posOffset>
                </wp:positionV>
                <wp:extent cx="3175635" cy="6875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гналами для выявления семейного неблагополучия могут с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клонение от контакта с работниками и администрацией учреждения образования; неявка на родительские собрания и др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олженность по плате за техническое обслуживание, пользование жилым помещением, коммунальны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я в органы внутренних дел об уходах несовершеннолетних из дома, их розыске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обслуживания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 xml:space="preserve">О случаях выявления фактов жестокого обращения с ребенком можно  сообщи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по   телефон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2-21-79- телефон доверия ОМВД г.Богданович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2-11-79 – тел.доверия ЦСПСиД г. Богданович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Общероссийский детский телефон дове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 xml:space="preserve">                   </w:t>
                              <w:tab/>
                              <w:tab/>
                              <w:t xml:space="preserve">                         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8-800-2000-1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(звонок бесплатный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right="19" w:firstLine="379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41.4pt;mso-wrap-distance-left:2.9pt;mso-wrap-distance-right:2.9pt;mso-wrap-distance-top:2.9pt;mso-wrap-distance-bottom:2.9pt;margin-top:3.7pt;mso-position-vertical-relative:text;margin-left: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игналами для выявления семейного неблагополучия могут стать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клонение от контакта с работниками и администрацией учреждения образования; неявка на родительские собрания и др.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долженность по плате за техническое обслуживание, пользование жилым помещением, коммунальные услуги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ления в органы внутренних дел об уходах несовершеннолетних из дома, их розыске и др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обслуживания и др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 xml:space="preserve">О случаях выявления фактов жестокого обращения с ребенком можно  сообщить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по   телефонам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2-21-79- телефон доверия ОМВД г.Богданович,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2-11-79 – тел.доверия ЦСПСиД г. Богдановича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Общероссийский детский телефон доверия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 xml:space="preserve">                   </w:t>
                        <w:tab/>
                        <w:tab/>
                        <w:t xml:space="preserve">                          –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8-800-2000-122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(звонок бесплатный)</w:t>
                      </w:r>
                    </w:p>
                    <w:p>
                      <w:pPr>
                        <w:pStyle w:val="Style14"/>
                        <w:widowControl w:val="false"/>
                        <w:ind w:right="19" w:firstLine="379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1355" cy="1652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ЕТИ ПРОТИВ ЖЕСТОК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30.15pt;width:253.6pt;height:1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120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ЕТИ ПРОТИВ ЖЕСТОКОСТИ</w:t>
                      </w:r>
                    </w:p>
                  </w:txbxContent>
                </v:textbox>
                <v:path textpathok="t"/>
                <v:textpath on="t" fitshape="t" string="ДЕТИ ПРОТИВ ЖЕСТОКОСТИ" style="font-family:&quot;Times New Roman&quot;;font-size:24pt"/>
                <v:fill o:detectmouseclick="t" type="solid" color2="#00ff99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76" w:leader="none"/>
        </w:tabs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338" w:leader="none"/>
        </w:tabs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9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30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7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3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35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36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40640</wp:posOffset>
                </wp:positionV>
                <wp:extent cx="2877185" cy="8483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6.8pt;mso-wrap-distance-left:2.9pt;mso-wrap-distance-right:2.9pt;mso-wrap-distance-top:2.9pt;mso-wrap-distance-bottom:2.9pt;margin-top:3.2pt;mso-position-vertical-relative:text;margin-left:26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139700</wp:posOffset>
                </wp:positionV>
                <wp:extent cx="10367645" cy="73437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7640" cy="7343640"/>
                          <a:chOff x="0" y="0"/>
                          <a:chExt cx="10367640" cy="73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7640" cy="734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7202160"/>
                            <a:ext cx="528840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160"/>
                            <a:ext cx="518364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528840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364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80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160"/>
                            <a:ext cx="141120" cy="366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7240" y="0"/>
                            <a:ext cx="140400" cy="380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7240" y="3674160"/>
                            <a:ext cx="140400" cy="366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1pt;width:816.35pt;height:578.25pt" coordorigin="297,220" coordsize="16327,11565">
                <v:rect id="shape_0" fillcolor="blue" stroked="f" o:allowincell="f" style="position:absolute;left:297;top:220;width:16326;height:115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6;top:11562;width:8327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11562;width:8162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6;top:220;width:8327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220;width:8162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220;width:221;height:59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6006;width:221;height:577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03;top:220;width:220;height:59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03;top:6006;width:220;height:577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457960</wp:posOffset>
            </wp:positionH>
            <wp:positionV relativeFrom="paragraph">
              <wp:posOffset>360045</wp:posOffset>
            </wp:positionV>
            <wp:extent cx="1250315" cy="1440180"/>
            <wp:effectExtent l="0" t="0" r="0" b="0"/>
            <wp:wrapNone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/>
        </w:rPr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5057775</wp:posOffset>
                </wp:positionH>
                <wp:positionV relativeFrom="paragraph">
                  <wp:posOffset>287655</wp:posOffset>
                </wp:positionV>
                <wp:extent cx="3336925" cy="69837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98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 xml:space="preserve">Акция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Синяя                 лента   апреля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C0000"/>
                                <w:spacing w:val="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pacing w:val="3"/>
                                <w:sz w:val="22"/>
                                <w:szCs w:val="22"/>
                              </w:rPr>
                              <w:t>А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(от француз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action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- поступок, действие, дело, опе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активность, выступ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-действие, предпринимаемое для  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какой-либо  ц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очему  синий  цвет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Что же такое  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бращение  с детьми  (насилие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   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сем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49.9pt;mso-wrap-distance-left:2.9pt;mso-wrap-distance-right:2.9pt;mso-wrap-distance-top:2.9pt;mso-wrap-distance-bottom:2.9pt;margin-top:22.65pt;mso-position-vertical-relative:text;margin-left:-39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 xml:space="preserve">Акция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Синяя                 лента   апреля»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right="1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C0000"/>
                          <w:spacing w:val="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pacing w:val="3"/>
                          <w:sz w:val="22"/>
                          <w:szCs w:val="22"/>
                        </w:rPr>
                        <w:t>Акци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(от француз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  <w:lang w:val="en-US"/>
                        </w:rPr>
                        <w:t>action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- поступок, действие, дело, операци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активность, выступление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</w:rPr>
                        <w:t>-действие, предпринимаемое для  достиж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какой-либо  цел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очему  синий  цвет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Что же такое  жестоко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бращение  с детьми  (насилие)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   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семья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707130</wp:posOffset>
                </wp:positionH>
                <wp:positionV relativeFrom="paragraph">
                  <wp:posOffset>70485</wp:posOffset>
                </wp:positionV>
                <wp:extent cx="3147695" cy="71158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Что нужно зна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 насил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Виды насилия над детьм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физическое   насилие; пренебрежение нуждами; психологическое насилие;  сексуальное насил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Физическое  насил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 это  преднамеренное нанесение травм и (или) повреждений ребенку,    которые вызывают серьезные (требующие            медицинской помощи)  нарушения  физического, психического  здоровья, отставание в развит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Пренебре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ыми нуждами      ребенк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моральная жесток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 - это   отсутствие   со   стороны  взрослых  заботы  о  нем,  а  также   недобросовестное  выполнение обязанностей  по  воспитанию ребенка, в результате чего его здоровье и развитие нарушаются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сихологическо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эмоциональное)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Сексуальное насили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вовлечение       ребенка в сексуальные действия, носящие характер сексуальной</w:t>
                              <w:tab/>
                              <w:t xml:space="preserve">эксплуатации.                                                  Сексуальное насилие рассматривается как  вариан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собо жестокого обращения с детьми.  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Последствия жестокого обращения                            с детьми в семье: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прежде всего  у ребенка формируется заниженная  самооценк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грессивное,        аморальное,  преступное поведение;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дети совершаю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            переносят  модели негативного  повед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 взрослую жизнь.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60.3pt;mso-wrap-distance-left:2.9pt;mso-wrap-distance-right:2.9pt;mso-wrap-distance-top:2.9pt;mso-wrap-distance-bottom:2.9pt;margin-top:5.55pt;mso-position-vertical-relative:text;margin-left:29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Что нужно знать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 насилии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Виды насилия над детьми: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физическое   насилие; пренебрежение нуждами; психологическое насилие;  сексуальное насилие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</w:rPr>
                        <w:t>Физическое  насили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 это  преднамеренное нанесение травм и (или) повреждений ребенку,    которые вызывают серьезные (требующие            медицинской помощи)  нарушения  физического, психического  здоровья, отставание в развити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Пренебрежени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новными нуждами      ребенка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моральная жестокост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 - это   отсутствие   со   стороны  взрослых  заботы  о  нем,  а  также   недобросовестное  выполнение обязанностей  по  воспитанию ребенка, в результате чего его здоровье и развитие нарушаются.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Психологическое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эмоциональное)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Сексуальное насилие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вовлечение       ребенка в сексуальные действия, носящие характер сексуальной</w:t>
                        <w:tab/>
                        <w:t xml:space="preserve">эксплуатации.                                                  Сексуальное насилие рассматривается как  вариант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собо жестокого обращения с детьми.   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2"/>
                          <w:szCs w:val="22"/>
                        </w:rPr>
                        <w:t xml:space="preserve">Последствия жестокого обращения                            с детьми в семье: 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прежде всего  у ребенка формируется заниженная  самооценка, </w:t>
                      </w:r>
                      <w:r>
                        <w:rPr>
                          <w:sz w:val="22"/>
                          <w:szCs w:val="22"/>
                        </w:rPr>
                        <w:t xml:space="preserve">агрессивное,        аморальное,  преступное поведение;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дети совершают </w:t>
                      </w:r>
                      <w:r>
                        <w:rPr>
                          <w:sz w:val="22"/>
                          <w:szCs w:val="22"/>
                        </w:rPr>
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            переносят  модели негативного  повед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во взрослую жизнь.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2325</wp:posOffset>
                </wp:positionH>
                <wp:positionV relativeFrom="paragraph">
                  <wp:posOffset>70485</wp:posOffset>
                </wp:positionV>
                <wp:extent cx="3154045" cy="7200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Ответственность лиц, допускающих     </w:t>
                              <w:tab/>
                              <w:t>насилие  и жестокое обращение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1.Административная ответственность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        <w:tab/>
                              <w:tab/>
                              <w:tab/>
                              <w:t>административной</w:t>
                              <w:tab/>
                              <w:tab/>
                              <w:t xml:space="preserve">ответственности в соответствии с Кодексом Российской Федерации об административных  правонарушениях (ст. 5.35). Рассмотрение дел по указанной статье относится к компетенции   комиссий по делам несовершеннолетних и защите их прав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2. Уголовная ответственность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ое уголовное законодательство предусматривает ответственность лиц за все    виды физического и сексуального насилия над детьми, а также по ряду статей - за психическое насилие и за пренебрежение основными потребностями    детей, отсутствие заботы о них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 семейным законодательством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3.Дисциплинарная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исциплинарной ответственности могут быть подвергнуты должностные лица, в чьи     обязанности входит обеспечение воспитания,         содержания, обучения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пустившие сокрытие или оставление без внимания фактов жестокого обращения с деть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3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67pt;mso-wrap-distance-left:9.05pt;mso-wrap-distance-right:9.05pt;mso-wrap-distance-top:0pt;mso-wrap-distance-bottom:0pt;margin-top:5.5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 w:val="false"/>
                        <w:ind w:firstLine="708"/>
                        <w:jc w:val="center"/>
                        <w:rPr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Ответственность лиц, допускающих     </w:t>
                        <w:tab/>
                        <w:t>насилие  и жестокое обращение с детьм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1.Административная ответственность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  <w:tab/>
                        <w:tab/>
                        <w:tab/>
                        <w:t>административной</w:t>
                        <w:tab/>
                        <w:tab/>
                        <w:t xml:space="preserve">ответственности в соответствии с Кодексом Российской Федерации об административных  правонарушениях (ст. 5.35). Рассмотрение дел по указанной статье относится к компетенции   комиссий по делам несовершеннолетних и защите их прав.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2. Уголовная ответственность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ое уголовное законодательство предусматривает ответственность лиц за все    виды физического и сексуального насилия над детьми, а также по ряду статей - за психическое насилие и за пренебрежение основными потребностями    детей, отсутствие заботы о них.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 семейным законодательством.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>3.Дисциплинарная ответствен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исциплинарной ответственности могут быть подвергнуты должностные лица, в чьи     обязанности входит обеспечение воспитания,         содержания, обучения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опустившие сокрытие или оставление без внимания фактов жестокого обращения с детьми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ind w:firstLine="3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70485</wp:posOffset>
                </wp:positionV>
                <wp:extent cx="3273425" cy="732345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2" w:firstLine="6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иняя лента апрел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C0000"/>
                                <w:spacing w:val="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pacing w:val="3"/>
                                <w:sz w:val="22"/>
                                <w:szCs w:val="22"/>
                              </w:rPr>
                              <w:t>А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(от француз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action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- поступок, действие, дело, опе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активность, выступ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-действие, предпринимаемое для  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какой-либо  ц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очему  синий  цвет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Что же такое  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бращение  с детьми  (насилие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   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сем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3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76.65pt;mso-wrap-distance-left:9.05pt;mso-wrap-distance-right:9.05pt;mso-wrap-distance-top:0pt;mso-wrap-distance-bottom:0pt;margin-top:5.5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2" w:hanging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>Акц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2" w:firstLine="69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Синяя лента апрел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C0000"/>
                          <w:spacing w:val="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pacing w:val="3"/>
                          <w:sz w:val="22"/>
                          <w:szCs w:val="22"/>
                        </w:rPr>
                        <w:t>Акци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(от француз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  <w:lang w:val="en-US"/>
                        </w:rPr>
                        <w:t>action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- поступок, действие, дело, операци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активность, выступление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</w:rPr>
                        <w:t>-действие, предпринимаемое для  достиж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какой-либо  цел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очему  синий  цвет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Что же такое  жесток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бращение  с детьми  (насилие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   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семья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ind w:firstLine="3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3:00Z</dcterms:created>
  <dc:creator>blablabla</dc:creator>
  <dc:description/>
  <cp:keywords/>
  <dc:language>en-US</dc:language>
  <cp:lastModifiedBy>Computer</cp:lastModifiedBy>
  <dcterms:modified xsi:type="dcterms:W3CDTF">2015-11-20T04:52:00Z</dcterms:modified>
  <cp:revision>3</cp:revision>
  <dc:subject/>
  <dc:title/>
</cp:coreProperties>
</file>