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Неопределённое положение – ещё не взрослый, но уже не ребёнок – побуждает его задаваться вопросами: кто я? какой я? что я могу, а что нет? И ответы на эти вопросы во многом зависят от самооценки ребёнка. Для формирования самооценки нужны определённые условия. И отражения этих условий как раз можно найти в семье. </w:t>
      </w:r>
    </w:p>
    <w:p>
      <w:pPr>
        <w:pStyle w:val="Normal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31750</wp:posOffset>
                </wp:positionV>
                <wp:extent cx="2533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Родители заботятся о ребёнке, оставляя за ним право на автономность, выбор решений. Устремлений, планов. Они являются друзьями, советчиками, но не надзирател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2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Родители заботятся о ребёнке, оставляя за ним право на автономность, выбор решений. Устремлений, планов. Они являются друзьями, советчиками, но не надзирате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0</wp:posOffset>
                </wp:positionV>
                <wp:extent cx="2743200" cy="173291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33040"/>
                        </a:xfrm>
                        <a:prstGeom prst="downArrow">
                          <a:avLst>
                            <a:gd name="adj1" fmla="val 43046"/>
                            <a:gd name="adj2" fmla="val 7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У ребёнка формируется высокая самооценка, доверие к окружающем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Georgia" w:hAnsi="Georgia" w:cs="Georgia"/>
                                <w:color w:val="auto"/>
                                <w:lang w:val="ru-RU" w:bidi="ar-SA"/>
                              </w:rPr>
                              <w:t>мир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pt;margin-top:87pt;width:215.95pt;height:136.4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У ребёнка формируется высокая самооценка, доверие к окружающему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Georgia" w:hAnsi="Georgia" w:cs="Georgia"/>
                          <w:color w:val="auto"/>
                          <w:lang w:val="ru-RU" w:bidi="ar-SA"/>
                        </w:rPr>
                        <w:t>мир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39825</wp:posOffset>
                </wp:positionV>
                <wp:extent cx="2628900" cy="1389380"/>
                <wp:effectExtent l="5080" t="5080" r="5715" b="158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8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Внутренним убеждением ребёнка становиться: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i/>
                                <w:szCs w:val="28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« Я нужен, я любим. И других люблю тож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9.75pt;width:206.95pt;height:10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Внутренним убеждением ребёнка становиться: </w:t>
                      </w:r>
                      <w:r>
                        <w:rPr>
                          <w:kern w:val="2"/>
                          <w:b/>
                          <w:sz w:val="28"/>
                          <w:i/>
                          <w:szCs w:val="28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« Я нужен, я любим. И других люблю тоже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2628900" cy="1371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1600"/>
                          <a:chOff x="0" y="0"/>
                          <a:chExt cx="262908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9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08pt" coordorigin="0,0" coordsize="4140,2160">
                <v:rect id="shape_0" stroked="f" o:allowincell="f" style="position:absolute;left:0;top:0;width:413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ли вас волнуют такие вопросы: как научиться любить подростка, вечно меняющегося и приносящего много огорчений? Как помочь такому любимому, немного заблудившемуся в себе ребёнку? И многие другие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бращайтесь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 xml:space="preserve">Предлагаем вам для чтения некоторые книги,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рекомендованные психологами: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. </w:t>
      </w:r>
      <w:r>
        <w:rPr>
          <w:rFonts w:cs="Georgia" w:ascii="Georgia" w:hAnsi="Georgia"/>
          <w:b/>
          <w:sz w:val="22"/>
          <w:szCs w:val="22"/>
        </w:rPr>
        <w:t>«</w:t>
      </w:r>
      <w:r>
        <w:rPr>
          <w:b/>
          <w:sz w:val="22"/>
          <w:szCs w:val="22"/>
        </w:rPr>
        <w:t>Общаться с ребёнком. Как?»</w:t>
      </w:r>
    </w:p>
    <w:p>
      <w:pPr>
        <w:pStyle w:val="Normal"/>
        <w:rPr/>
      </w:pPr>
      <w:r>
        <w:rPr/>
        <w:t>Гиппенрейтер Ю. Б.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2. </w:t>
      </w:r>
      <w:r>
        <w:rPr>
          <w:b/>
          <w:sz w:val="22"/>
          <w:szCs w:val="22"/>
        </w:rPr>
        <w:t>«Шпаргалка для взрослых»</w:t>
      </w:r>
      <w:r>
        <w:rPr>
          <w:sz w:val="22"/>
          <w:szCs w:val="22"/>
        </w:rPr>
        <w:t xml:space="preserve"> Лютова Е. К. Моника Г. Б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«Как быть родителям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ваковская А. 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«Наши неуправляемые подростки»</w:t>
      </w:r>
    </w:p>
    <w:p>
      <w:pPr>
        <w:pStyle w:val="Normal"/>
        <w:rPr/>
      </w:pPr>
      <w:r>
        <w:rPr/>
        <w:t>Булгаков А</w:t>
      </w:r>
    </w:p>
    <w:p>
      <w:pPr>
        <w:pStyle w:val="Normal"/>
        <w:rPr/>
      </w:pPr>
      <w:r>
        <w:rPr>
          <w:b/>
        </w:rPr>
        <w:t xml:space="preserve">5. « Когда ваш ребёнок сводит вас с ума» </w:t>
      </w:r>
      <w:r>
        <w:rPr/>
        <w:t>Эда Ле Ш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роки любви и терпения для родителей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drawing>
          <wp:inline distT="0" distB="0" distL="0" distR="0">
            <wp:extent cx="1384300" cy="2889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4" r="-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Родители воспитывают, а дети воспитываются той семейной жизнью, какая складывается намеренно или ненамеренно. Жизнь семьи тем и сильна, что её впечатления постоянны, обыденны, что она действует незаметно, укрепляет или отравляет дух человеческий, как воздух, которым мы живы ».</w:t>
      </w:r>
    </w:p>
    <w:p>
      <w:pPr>
        <w:pStyle w:val="Normal"/>
        <w:jc w:val="center"/>
        <w:rPr/>
      </w:pPr>
      <w:r>
        <w:rPr/>
        <w:t>А. Н. Остр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rFonts w:ascii="Monotype Corsiva" w:hAnsi="Monotype Corsiva" w:cs="Lucida Sans Unicode"/>
          <w:b/>
          <w:b/>
          <w:sz w:val="28"/>
          <w:szCs w:val="28"/>
        </w:rPr>
      </w:pPr>
      <w:r>
        <w:rPr>
          <w:rFonts w:cs="Lucida Sans Unicode" w:ascii="Monotype Corsiva" w:hAnsi="Monotype Corsiva"/>
          <w:b/>
          <w:sz w:val="28"/>
          <w:szCs w:val="28"/>
        </w:rPr>
        <w:t xml:space="preserve">Подростковый возраст – один из самых сложных, но в то же время один из самых значимых периодов в жизни наших детей . В этот короткий отрезок времени ребёнок проходит большой путь в своём развитии. </w:t>
      </w:r>
    </w:p>
    <w:p>
      <w:pPr>
        <w:pStyle w:val="Normal"/>
        <w:jc w:val="both"/>
        <w:rPr>
          <w:rFonts w:ascii="Monotype Corsiva" w:hAnsi="Monotype Corsiva" w:cs="Lucida Sans Unicode"/>
          <w:b/>
          <w:b/>
          <w:sz w:val="28"/>
          <w:szCs w:val="28"/>
        </w:rPr>
      </w:pPr>
      <w:r>
        <w:rPr>
          <w:rFonts w:cs="Lucida Sans Unicode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>У ребёнка происходят основные физиологические изменения: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</w:t>
      </w:r>
      <w:r>
        <w:rPr>
          <w:rFonts w:cs="Franklin Gothic Medium" w:ascii="Franklin Gothic Medium" w:hAnsi="Franklin Gothic Medium"/>
          <w:b/>
          <w:i/>
        </w:rPr>
        <w:t>. Изменяется рост и вес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асскажите своему ребёнку об изменениях в его организме ( рост, вес), о временном характере этих изменений.</w:t>
      </w:r>
    </w:p>
    <w:p>
      <w:pPr>
        <w:pStyle w:val="Normal"/>
        <w:rPr/>
      </w:pPr>
      <w:r>
        <w:rPr>
          <w:b/>
          <w:i/>
        </w:rPr>
        <w:t>2</w:t>
      </w:r>
      <w:r>
        <w:rPr>
          <w:rFonts w:cs="Franklin Gothic Medium" w:ascii="Franklin Gothic Medium" w:hAnsi="Franklin Gothic Medium"/>
          <w:b/>
          <w:i/>
        </w:rPr>
        <w:t>. Появляются вторичные половые признаки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говорите с подростком  о половом развитии и половой гигиене сами или донесите эти сведения через посредника – специалиста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могите ему найти ответы на все интересующие его вопросы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>Расскажите о специалистах в данной области, к которым он при необходимости может обратиться</w:t>
      </w:r>
      <w:r>
        <w:rPr>
          <w:sz w:val="22"/>
          <w:szCs w:val="22"/>
        </w:rPr>
        <w:t>.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</w:rPr>
      </w:pPr>
      <w:r>
        <w:rPr>
          <w:b/>
          <w:i/>
        </w:rPr>
        <w:t xml:space="preserve">3. </w:t>
      </w:r>
      <w:r>
        <w:rPr>
          <w:rFonts w:cs="Franklin Gothic Medium" w:ascii="Franklin Gothic Medium" w:hAnsi="Franklin Gothic Medium"/>
          <w:b/>
          <w:i/>
        </w:rPr>
        <w:t>Происходит гормональная перестройка орга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Будьте терпеливы к своему ребёнку. Обращайте внимание на его недомогания и периодически проверяйтесь у специали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говорите с ребёнком с глазу на глаз о чувствах; о разнице влечения, влюблённости и любви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2"/>
          <w:szCs w:val="22"/>
        </w:rPr>
        <w:t>об ответственности за свои действия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6"/>
          <w:szCs w:val="26"/>
        </w:rPr>
        <w:t xml:space="preserve">Личностное развитие ребёнка на данном этапе характеризуется двумя основными потребностями: </w:t>
      </w:r>
      <w:r>
        <w:rPr>
          <w:rFonts w:cs="Monotype Corsiva" w:ascii="Monotype Corsiva" w:hAnsi="Monotype Corsiva"/>
          <w:b/>
          <w:sz w:val="26"/>
          <w:szCs w:val="26"/>
          <w:u w:val="single"/>
        </w:rPr>
        <w:t>с одной</w:t>
        <w:tab/>
        <w:t xml:space="preserve">стороны, </w:t>
      </w:r>
      <w:r>
        <w:rPr>
          <w:rFonts w:cs="Lucida Sans Unicode" w:ascii="Monotype Corsiva" w:hAnsi="Monotype Corsiva"/>
          <w:b/>
          <w:sz w:val="26"/>
          <w:szCs w:val="26"/>
          <w:u w:val="single"/>
        </w:rPr>
        <w:t>потребностью в самоутверждении</w:t>
      </w:r>
      <w:r>
        <w:rPr>
          <w:rFonts w:cs="Monotype Corsiva" w:ascii="Monotype Corsiva" w:hAnsi="Monotype Corsiva"/>
          <w:b/>
          <w:sz w:val="26"/>
          <w:szCs w:val="26"/>
          <w:u w:val="single"/>
        </w:rPr>
        <w:t>,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6"/>
          <w:szCs w:val="26"/>
          <w:u w:val="single"/>
        </w:rPr>
        <w:t>с другой – в общении со сверстниками</w:t>
      </w:r>
      <w:r>
        <w:rPr>
          <w:rFonts w:cs="Monotype Corsiva" w:ascii="Monotype Corsiva" w:hAnsi="Monotype Corsiva"/>
          <w:b/>
          <w:sz w:val="26"/>
          <w:szCs w:val="26"/>
        </w:rPr>
        <w:t>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Помогите ребёнку научиться принимать себя таким, какой он есть, со всеми сильными и слабыми сторонами. Только реально оценивая себя, подросток имеет шанс изменить себ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>Как помочь ребёнку принять себя?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Любите и принимайте своего ребёнка таким, какой он есть. Обсуждайте только те или иные его поступки, действия, но не его самог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Чаще говорите своему ребёнку о любви к нему, хвалите 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омогите подростку понять себя, найти свои сильные стороны. Примите его с его слабостями. Поищите вместе с ребёнком в слабости сильную сторону. Например, его робость и нерешительность можно представить в глазах подростка как осторож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Научите ребёнка спокойно шаг за шагом решать свои пробл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покойно относитесь к меняющимся увлечениям подростка. Просто иногда обсуждайте, почему какое – то дело сначала увлекло, а потом перестало интересовать. Это поможет подростку научиться анализировать свои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ледите за своими высказываниями и эмоциональными оценками ребёнк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 этот период у подростка появляется  своя позиция. Он считает себя достаточно  взрослым, и относиться к себе как к взрослому. Примите эту позицию. Если вы хотите сохранить добрые отношения, то меняться и подстраиваться придётся вам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>Как примириться со взрослением своего ребёнка?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Georgia" w:ascii="Georgia" w:hAnsi="Georgia"/>
          <w:sz w:val="22"/>
          <w:szCs w:val="22"/>
        </w:rPr>
        <w:t>Будьте другом  своему ребёнку. Научитесь доверять ему. Найдите формы налаживания и поддерживания доверительных отношений.  Отнеситесь к нему как к взрослому, имеющему свои взгляды и мнения. Научите его грамотно спорить, аргументировано отстаивать свою пози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говорите с подростком о правах и обязанностях и о том, что такое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ыработайте единые требования к ребёнку в семье. Нельзя допустить, чтобы один взрослый разрешал ему делать то, что другой запрещ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ддерживайте своего ребёнка в начинаниях. Выработайте систему совместных дел. И обязательно  включайте ребёнка в решение семейных проблем. Интересуйтесь его мнением и учитывайте его при решении важных вопросов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Меняйтесь вместе с вашим ребёнком, это поможет по – новому выстроить ваши отношения с ни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cols w:num="3" w:equalWidth="false" w:sep="false">
        <w:col w:w="4814" w:space="708"/>
        <w:col w:w="4831" w:space="708"/>
        <w:col w:w="48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25:00Z</dcterms:created>
  <dc:creator>Елена Владимировна</dc:creator>
  <dc:description/>
  <cp:keywords/>
  <dc:language>en-US</dc:language>
  <cp:lastModifiedBy>XTreme</cp:lastModifiedBy>
  <cp:lastPrinted>2015-11-19T21:26:00Z</cp:lastPrinted>
  <dcterms:modified xsi:type="dcterms:W3CDTF">2015-11-19T16:39:00Z</dcterms:modified>
  <cp:revision>14</cp:revision>
  <dc:subject/>
  <dc:title/>
</cp:coreProperties>
</file>