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Правила общения с ребен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комендации родителям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Старайтесь быть всегда рядом с ребенком (не только в горе, но и в радости).</w:t>
        <w:br/>
        <w:t>2. Будьте всегда примером для подражания, авторитетом для своих детей (не жди от груши яблок).</w:t>
        <w:br/>
        <w:t>3. Нельзя неадекватно реагировать на “плохое” поведение ребенка, не учитывать мотивы.</w:t>
        <w:br/>
        <w:t>4. Не делайте за ребенка много того, что он может сделать сам.</w:t>
        <w:br/>
        <w:t xml:space="preserve">5. Если ваш ребенок стал раздражительным, смеется без причины, если на его руках стали появляться ссадины, царапины, он начинает избегать вас, не участвовать в семейных делах, если он потерял интерес к прежним увлечениям, то срочно обращайтесь к специалистам за консультацией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авила общения с ребенком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Не требуйте от ребенка невозможного или трудновыполнимого. Вместо этого посмотрите, что вы можете изменить в окружающей обстановке. </w:t>
        <w:br/>
        <w:t xml:space="preserve">2. Выражение недовольства действиями ребенка не может быть систематическим, иначе оно перестает восприниматься. </w:t>
        <w:br/>
        <w:t xml:space="preserve">3. Позволяйте ребенку встречаться с отрицательными последствиями своих действий, или своего бездействия. Только тогда он будет взрослеть и становиться сознательным. </w:t>
        <w:br/>
        <w:t xml:space="preserve">4. Если ребенку трудно и он готов принять вашу помощь, обязательно помогайте ему, но при этом возьмите на себя только то, что он не может выполнить сам, остальное предоставьте ребенку выполнить самому. </w:t>
        <w:br/>
        <w:t xml:space="preserve">5. Если ребенок своим поведением вызывает у вас отрицательные переживания, сообщите ему об этом. </w:t>
        <w:br/>
        <w:t xml:space="preserve">6. Не вмешивайтесь в дело, которым занят ребенок, если он не просит вас об этом. </w:t>
        <w:br/>
        <w:t xml:space="preserve">7. Чтобы избежать дальнейших проблем и конфликтов, соизмеряйте собственные ожидания с возможностями ребенка. </w:t>
        <w:br/>
        <w:t xml:space="preserve">Мы не можем, оберегая детей от невзгод жизни, поместить их под стеклянный купол. Но мы можем и должны позаботиться о том, что их окружает. Можем создать свою, маленькую и очень добрую, вселенную в семье, в своем доме. Пусть хотя бы здесь их окружает любовь. </w:t>
        <w:br/>
        <w:t>Задумайтесь над эт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9:00Z</dcterms:created>
  <dc:creator>школа10</dc:creator>
  <dc:description/>
  <cp:keywords/>
  <dc:language>en-US</dc:language>
  <cp:lastModifiedBy>школа10</cp:lastModifiedBy>
  <dcterms:modified xsi:type="dcterms:W3CDTF">2012-10-15T06:10:00Z</dcterms:modified>
  <cp:revision>1</cp:revision>
  <dc:subject/>
  <dc:title/>
</cp:coreProperties>
</file>