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еханика 1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7"/>
        <w:gridCol w:w="1329"/>
        <w:gridCol w:w="2062"/>
        <w:gridCol w:w="2888"/>
        <w:gridCol w:w="319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ускоренное движени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движется вертикаль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брошено горизонталь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брошено под углом к горизонт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уть  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vt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ордината  х = х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lang w:val="en-US"/>
              </w:rPr>
              <w:t>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0500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en-US"/>
              </w:rPr>
              <w:t>v = v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+ at</w:t>
            </w:r>
            <w:r>
              <w:rPr>
                <w:i/>
              </w:rPr>
              <w:t xml:space="preserve">,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 = at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 </w:t>
            </w:r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,  </w:t>
            </w:r>
            <w:r>
              <w:rPr>
                <w:lang w:val="en-US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,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8120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ни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gt</w:t>
            </w:r>
            <w:r>
              <w:rPr>
                <w:i/>
              </w:rPr>
              <w:t xml:space="preserve">,      если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0, то    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gt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0, то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>время падения</w:t>
            </w:r>
          </w:p>
          <w:p>
            <w:pPr>
              <w:pStyle w:val="Normal"/>
              <w:rPr/>
            </w:pPr>
            <w:r>
              <w:rPr/>
              <w:t>Движение ввер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lang w:val="en-US"/>
              </w:rPr>
              <w:t xml:space="preserve">,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высота подъ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rad>
            </m:oMath>
            <w:r>
              <w:rPr/>
              <w:t xml:space="preserve">,  скорость в момент времени </w:t>
            </w:r>
            <w:r>
              <w:rPr>
                <w:lang w:val="en-US"/>
              </w:rPr>
              <w:t>t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>макс</w:t>
            </w:r>
            <w:r>
              <w:rPr>
                <w:lang w:val="en-US"/>
              </w:rPr>
              <w:t xml:space="preserve">. </w:t>
            </w:r>
            <w:r>
              <w:rPr/>
              <w:t>время подъе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 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= g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5460</wp:posOffset>
                      </wp:positionV>
                      <wp:extent cx="1371600" cy="12192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19320"/>
                                <a:chOff x="0" y="0"/>
                                <a:chExt cx="1371600" cy="121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924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6520"/>
                                  <a:ext cx="60948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108">
                                      <a:moveTo>
                                        <a:pt x="0" y="27"/>
                                      </a:moveTo>
                                      <a:cubicBezTo>
                                        <a:pt x="101" y="53"/>
                                        <a:pt x="443" y="0"/>
                                        <a:pt x="603" y="180"/>
                                      </a:cubicBezTo>
                                      <a:cubicBezTo>
                                        <a:pt x="763" y="360"/>
                                        <a:pt x="886" y="915"/>
                                        <a:pt x="960" y="1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720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7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570960"/>
                                  <a:ext cx="380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181080"/>
                                  <a:ext cx="3808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876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39.8pt;width:108.05pt;height:96pt" coordorigin="272,796" coordsize="2161,1920">
                      <v:line id="shape_0" from="632,975" to="632,24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2,2417" to="1950,2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960,1108" path="m0,27c101,53,443,0,603,180c763,360,886,915,960,1108e" stroked="t" o:allowincell="t" style="position:absolute;left:632;top:1310;width:959;height:11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232,1516" to="1591,20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32,1516" to="1591,15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32,1516" to="1232,20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2;top:16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2;top:1695;width:59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37;top:1081;width:59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32;top:21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2;top:7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.       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047115</wp:posOffset>
                  </wp:positionV>
                  <wp:extent cx="1859915" cy="1052195"/>
                  <wp:effectExtent l="0" t="0" r="0" b="0"/>
                  <wp:wrapSquare wrapText="bothSides"/>
                  <wp:docPr id="4" name="1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76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,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     </w:t>
            </w:r>
            <w:r>
              <w:rPr/>
              <w:t>врем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    </w:t>
            </w:r>
            <w:r>
              <w:rPr/>
              <w:t>выс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   </w:t>
            </w:r>
            <w:r>
              <w:rPr/>
              <w:t>даль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макс. дальность пол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движется по окружности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/>
              <w:t xml:space="preserve">     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/>
              <w:t xml:space="preserve">      3. </w:t>
            </w:r>
            <w:r>
              <w:rPr>
                <w:lang w:val="en-US"/>
              </w:rPr>
              <w:t>v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     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а – центрострем. ускорение,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-  угловая скорость,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- угол поворота,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- угловое ускорение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- частота вращения, Т – период, </w:t>
            </w:r>
            <w:r>
              <w:rPr>
                <w:lang w:val="en-US"/>
              </w:rPr>
              <w:t>R</w:t>
            </w:r>
            <w:r>
              <w:rPr/>
              <w:t xml:space="preserve"> - радиу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ческие колебания и волны</w:t>
            </w:r>
          </w:p>
          <w:p>
            <w:pPr>
              <w:pStyle w:val="List"/>
              <w:rPr/>
            </w:pPr>
            <w:r>
              <w:rPr/>
              <w:t xml:space="preserve">1. смещение  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sin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0</w:t>
            </w:r>
            <w:r>
              <w:rPr/>
              <w:t xml:space="preserve">),  2. скорость 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0</w:t>
            </w:r>
            <w:r>
              <w:rPr/>
              <w:t xml:space="preserve">),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3. ускорение    </w:t>
            </w:r>
            <w:r>
              <w:rPr>
                <w:lang w:val="en-US"/>
              </w:rPr>
              <w:t>a</w:t>
            </w:r>
            <w:r>
              <w:rPr/>
              <w:t xml:space="preserve"> = -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0</w:t>
            </w:r>
            <w:r>
              <w:rPr/>
              <w:t xml:space="preserve">),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. период пруж. маят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 xml:space="preserve">         5. период мат. маят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T</m:t>
              </m:r>
            </m:oMath>
            <w:r>
              <w:rPr/>
              <w:t xml:space="preserve">       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 xml:space="preserve">       10. </w:t>
            </w:r>
            <w:r>
              <w:rPr>
                <w:lang w:val="en-US"/>
              </w:rPr>
              <w:t>v 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А –амплитуда, </w:t>
            </w:r>
            <w:r>
              <w:rPr>
                <w:lang w:val="en-US"/>
              </w:rPr>
              <w:t>t</w:t>
            </w:r>
            <w:r>
              <w:rPr/>
              <w:t xml:space="preserve"> – время колебаний, </w:t>
            </w:r>
            <w:r>
              <w:rPr>
                <w:lang w:val="en-US"/>
              </w:rPr>
              <w:t>N</w:t>
            </w:r>
            <w:r>
              <w:rPr/>
              <w:t xml:space="preserve"> – число колебаний, </w:t>
            </w:r>
            <w:r>
              <w:rPr>
                <w:lang w:val="en-US"/>
              </w:rPr>
              <w:t>v</w:t>
            </w:r>
            <w:r>
              <w:rPr/>
              <w:t xml:space="preserve"> скорость, с – скорость света, λ – длина волны, ν – частота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– длина маятника, Т - период</w:t>
            </w:r>
          </w:p>
        </w:tc>
      </w:tr>
    </w:tbl>
    <w:p>
      <w:pPr>
        <w:pStyle w:val="Normal"/>
        <w:jc w:val="center"/>
        <w:rPr/>
      </w:pPr>
      <w:r>
        <w:rPr/>
        <w:t>Механика 2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7"/>
        <w:gridCol w:w="3235"/>
        <w:gridCol w:w="2640"/>
        <w:gridCol w:w="3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движется по горизон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движется по наклонн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движется по выпуклой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лоск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движется по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огнутой плоск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ло на подвес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7955</wp:posOffset>
                      </wp:positionV>
                      <wp:extent cx="1295400" cy="79946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99560"/>
                                <a:chOff x="0" y="0"/>
                                <a:chExt cx="129528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114480"/>
                                  <a:ext cx="914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427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12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1412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457200"/>
                                  <a:ext cx="457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9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114840"/>
                                  <a:ext cx="4579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1.65pt;width:102.05pt;height:62.95pt" coordorigin="242,233" coordsize="2041,1259">
                      <v:group id="shape_0" style="position:absolute;left:601;top:413;width:1439;height:718">
                        <v:line id="shape_0" from="781,953" to="2040,9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1,593" to="961,95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1,593" to="1681,95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1,593" to="1680,5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21,773" to="2040,7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1,773" to="1320,77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321,773" to="1321,11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321,413" to="1321,77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962;top:233;width:72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01;top:953;width:72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2;top:413;width:7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61;top:414;width:72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 =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яги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+ mg = 0,  ma = F</w:t>
            </w:r>
            <w:r>
              <w:rPr>
                <w:vertAlign w:val="subscript"/>
              </w:rPr>
              <w:t>тяги</w:t>
            </w:r>
            <w:r>
              <w:rPr>
                <w:lang w:val="en-US"/>
              </w:rPr>
              <w:t xml:space="preserve"> ± F</w:t>
            </w:r>
            <w:r>
              <w:rPr>
                <w:vertAlign w:val="subscript"/>
              </w:rPr>
              <w:t>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m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= F</w:t>
            </w:r>
            <w:r>
              <w:rPr>
                <w:vertAlign w:val="subscript"/>
              </w:rPr>
              <w:t>тяги</w:t>
            </w:r>
            <w:r>
              <w:rPr>
                <w:lang w:val="en-US"/>
              </w:rPr>
              <w:t xml:space="preserve">  -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mg   - </w:t>
            </w:r>
            <w:r>
              <w:rPr/>
              <w:t>равноу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/>
              <w:t xml:space="preserve"> =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ги</w:t>
            </w:r>
            <w:r>
              <w:rPr/>
              <w:t xml:space="preserve">  +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g</w:t>
            </w:r>
            <w:r>
              <w:rPr/>
              <w:t xml:space="preserve">  -равнозам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ги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тр </w:t>
            </w:r>
            <w:r>
              <w:rPr/>
              <w:t>тело - равномер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 = mg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9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0330</wp:posOffset>
                      </wp:positionV>
                      <wp:extent cx="1510030" cy="1302385"/>
                      <wp:effectExtent l="2540" t="0" r="50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302480"/>
                                <a:chOff x="0" y="0"/>
                                <a:chExt cx="1510200" cy="130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" y="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"/>
                                  <a:ext cx="1510200" cy="90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760"/>
                                    <a:ext cx="151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020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360"/>
                                    <a:ext cx="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2160" y="150480"/>
                                    <a:ext cx="15048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5324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3720" y="150480"/>
                                    <a:ext cx="60372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453240"/>
                                    <a:ext cx="30168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302040"/>
                                    <a:ext cx="15048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240" y="42048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6552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94788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65664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656640"/>
                                  <a:ext cx="2361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624960"/>
                                  <a:ext cx="4723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7.9pt;width:118.85pt;height:102.55pt" coordorigin="392,158" coordsize="2377,2051">
                      <v:shape id="shape_0" stroked="f" o:allowincell="t" style="position:absolute;left:725;top:158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92;top:321;width:2377;height:1425">
                        <v:line id="shape_0" from="392,1535" to="2769,15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2,321" to="2769,150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0,322" to="2770,151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4,558" to="1340,1032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342,1035" to="1342,17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342,558" to="2292,103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66,1035" to="1340,127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1342;top:797;width:236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539;top:820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9;top:261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97;top:1651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9;top:1192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82,1192" to="1353,1749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99;top:1142;width:74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g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без трения</w:t>
            </w:r>
          </w:p>
          <w:p>
            <w:pPr>
              <w:pStyle w:val="List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 xml:space="preserve"> = </w:t>
            </w:r>
            <w:r>
              <w:rPr>
                <w:lang w:val="en-US"/>
              </w:rPr>
              <w:t>mg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g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тело вверх (+), вниз (-). </w:t>
            </w:r>
          </w:p>
          <w:p>
            <w:pPr>
              <w:pStyle w:val="List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 xml:space="preserve">a = g(sin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)</w:t>
            </w:r>
            <w:r>
              <w:rPr/>
              <w:t xml:space="preserve">  </w:t>
            </w:r>
          </w:p>
          <w:p>
            <w:pPr>
              <w:pStyle w:val="List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mg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g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тело покоится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.    и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List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725930</wp:posOffset>
                      </wp:positionH>
                      <wp:positionV relativeFrom="paragraph">
                        <wp:posOffset>582295</wp:posOffset>
                      </wp:positionV>
                      <wp:extent cx="1600200" cy="111125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11320"/>
                                <a:chOff x="0" y="0"/>
                                <a:chExt cx="1600200" cy="11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8440" y="78732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16002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2720"/>
                                    <a:ext cx="11430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300" y="180"/>
                                          <a:pt x="600" y="0"/>
                                          <a:pt x="900" y="0"/>
                                        </a:cubicBezTo>
                                        <a:cubicBezTo>
                                          <a:pt x="1200" y="0"/>
                                          <a:pt x="1650" y="300"/>
                                          <a:pt x="180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42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5.9pt;margin-top:45.85pt;width:125.95pt;height:87.5pt" coordorigin="-2718,917" coordsize="2519,1750">
                      <v:shape id="shape_0" stroked="f" o:allowincell="t" style="position:absolute;left:-1823;top:2157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823;top:917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2718;top:1207;width:2519;height:1078">
                        <v:line id="shape_0" from="-2718,2107" to="-199,210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00,360" path="m0,360c300,180,600,0,900,0c1200,0,1650,300,1800,360e" stroked="t" o:allowincell="t" style="position:absolute;left:-2358;top:1747;width:1799;height:35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t" o:allowincell="t" style="position:absolute;left:-1638;top:1567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-1458,1207" to="-1458,17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1458,1747" to="-1458,22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90955</wp:posOffset>
                      </wp:positionV>
                      <wp:extent cx="1371600" cy="1295400"/>
                      <wp:effectExtent l="0" t="0" r="571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95280"/>
                                <a:chOff x="0" y="0"/>
                                <a:chExt cx="137160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1371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57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120"/>
                                    <a:ext cx="11430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540">
                                        <a:moveTo>
                                          <a:pt x="0" y="0"/>
                                        </a:moveTo>
                                        <a:cubicBezTo>
                                          <a:pt x="300" y="270"/>
                                          <a:pt x="600" y="540"/>
                                          <a:pt x="900" y="540"/>
                                        </a:cubicBezTo>
                                        <a:cubicBezTo>
                                          <a:pt x="1200" y="540"/>
                                          <a:pt x="1650" y="90"/>
                                          <a:pt x="18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272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1800" y="97164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-101.65pt;width:108pt;height:102pt" coordorigin="17,-2033" coordsize="2160,2040">
                      <v:group id="shape_0" style="position:absolute;left:17;top:-1638;width:2160;height:1079">
                        <v:line id="shape_0" from="17,-918" to="2176,-91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77,-1638" to="1277,-91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277,-918" to="1277,-5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1800,540" path="m0,0c300,270,600,540,900,540c1200,540,1650,90,1800,0e" stroked="t" o:allowincell="t" style="position:absolute;left:377;top:-1458;width:1799;height:5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t" o:allowincell="t" style="position:absolute;left:1097;top:-1098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1012;top:-503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12;top:-2033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1524000" cy="1165860"/>
                      <wp:effectExtent l="0" t="5080" r="0" b="16319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166040"/>
                                <a:chOff x="0" y="0"/>
                                <a:chExt cx="1523880" cy="11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5760" y="232560"/>
                                  <a:ext cx="2901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0"/>
                                  <a:ext cx="940320" cy="101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0520" y="0"/>
                                    <a:ext cx="0" cy="101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0320" cy="75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9800" y="25164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504360"/>
                                      <a:ext cx="4698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2901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388080"/>
                                  <a:ext cx="2901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932760"/>
                                  <a:ext cx="2901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4440" y="23256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5552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4pt;width:119.95pt;height:91.8pt" coordorigin="-103,8" coordsize="2399,1836">
                      <v:shape id="shape_0" stroked="f" o:allowincell="t" style="position:absolute;left:1040;top:374;width:45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55;top:8;width:1480;height:1590">
                        <v:line id="shape_0" from="1096,8" to="1096,15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55;top:8;width:1480;height:1191">
                          <v:line id="shape_0" from="355,8" to="1835,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95,404" to="1095,80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725;top:802;width:739;height:39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f" o:allowincell="t" style="position:absolute;left:-103;top:619;width:45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40;top:619;width:45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40;top:1477;width:45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841,374" to="1841,12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40,253" to="240,12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 тело в покое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lang w:val="en-US"/>
              </w:rPr>
              <w:t>ma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 – </w:t>
            </w:r>
            <w:r>
              <w:rPr>
                <w:lang w:val="en-US"/>
              </w:rPr>
              <w:t>mg</w:t>
            </w:r>
            <w:r>
              <w:rPr/>
              <w:t xml:space="preserve">;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 xml:space="preserve">)  </w:t>
            </w:r>
          </w:p>
          <w:p>
            <w:pPr>
              <w:pStyle w:val="Lis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движется вверх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lang w:val="en-US"/>
              </w:rPr>
              <w:t>ma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движется вни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Силы трения, упругости, гравитационная, тяже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и мощ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Импу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Энерг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вление,плотность,</w:t>
            </w:r>
          </w:p>
          <w:p>
            <w:pPr>
              <w:pStyle w:val="List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те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1279525</wp:posOffset>
                  </wp:positionV>
                  <wp:extent cx="1969770" cy="1050925"/>
                  <wp:effectExtent l="0" t="0" r="0" b="0"/>
                  <wp:wrapSquare wrapText="bothSides"/>
                  <wp:docPr id="10" name="1-1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-1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3610" cy="381000"/>
                  <wp:effectExtent l="0" t="0" r="0" b="0"/>
                  <wp:docPr id="11" name="6313521800724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313521800724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упр</w:t>
            </w:r>
            <w:r>
              <w:rPr/>
              <w:t xml:space="preserve"> = -</w:t>
            </w:r>
            <w:r>
              <w:rPr>
                <w:lang w:val="en-US"/>
              </w:rPr>
              <w:t>kx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F</w:t>
            </w:r>
            <w:r>
              <w:rPr>
                <w:rFonts w:cs="Times" w:ascii="Times" w:hAnsi="Times"/>
                <w:color w:val="000000"/>
                <w:vertAlign w:val="subscript"/>
              </w:rPr>
              <w:t>тр</w:t>
            </w:r>
            <w:r>
              <w:rPr>
                <w:rFonts w:cs="Times" w:ascii="Times" w:hAnsi="Times"/>
                <w:color w:val="000000"/>
              </w:rPr>
              <w:t> = (</w:t>
            </w:r>
            <w:r>
              <w:rPr>
                <w:rFonts w:cs="Times" w:ascii="Times" w:hAnsi="Times"/>
                <w:i/>
                <w:iCs/>
                <w:color w:val="000000"/>
              </w:rPr>
              <w:t>F</w:t>
            </w:r>
            <w:r>
              <w:rPr>
                <w:rFonts w:cs="Times" w:ascii="Times" w:hAnsi="Times"/>
                <w:color w:val="000000"/>
                <w:vertAlign w:val="subscript"/>
              </w:rPr>
              <w:t>тр</w:t>
            </w:r>
            <w:r>
              <w:rPr>
                <w:rFonts w:cs="Times" w:ascii="Times" w:hAnsi="Times"/>
                <w:color w:val="000000"/>
              </w:rPr>
              <w:t>)</w:t>
            </w:r>
            <w:r>
              <w:rPr>
                <w:rFonts w:cs="Times" w:ascii="Times" w:hAnsi="Times"/>
                <w:color w:val="000000"/>
                <w:vertAlign w:val="subscript"/>
              </w:rPr>
              <w:t>max</w:t>
            </w:r>
            <w:r>
              <w:rPr>
                <w:rFonts w:cs="Times" w:ascii="Times" w:hAnsi="Times"/>
                <w:color w:val="000000"/>
              </w:rPr>
              <w:t> = μ</w:t>
            </w:r>
            <w:r>
              <w:rPr>
                <w:rFonts w:cs="Times" w:ascii="Times" w:hAnsi="Times"/>
                <w:i/>
                <w:iCs/>
                <w:color w:val="000000"/>
              </w:rPr>
              <w:t>N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752475" cy="504825"/>
                  <wp:effectExtent l="0" t="0" r="0" b="0"/>
                  <wp:docPr id="12" name="6313521799161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313521799161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ma</w:t>
            </w:r>
            <w:r>
              <w:rPr/>
              <w:t xml:space="preserve">    закон Ньюто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ж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ж</w:t>
            </w:r>
            <w:r>
              <w:rPr/>
              <w:t xml:space="preserve">    Архимеда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rFonts w:cs="Times" w:ascii="Times" w:hAnsi="Times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" w:ascii="Times" w:hAnsi="Times"/>
                <w:color w:val="000000"/>
                <w:lang w:val="en-US"/>
              </w:rPr>
              <w:t> = </w:t>
            </w:r>
            <w:r>
              <w:rPr>
                <w:rFonts w:cs="Times" w:ascii="Times" w:hAnsi="Times"/>
                <w:i/>
                <w:iCs/>
                <w:color w:val="000000"/>
                <w:lang w:val="en-US"/>
              </w:rPr>
              <w:t>Fs</w:t>
            </w:r>
            <w:r>
              <w:rPr>
                <w:rFonts w:cs="Times" w:ascii="Times" w:hAnsi="Times"/>
                <w:color w:val="000000"/>
                <w:lang w:val="en-US"/>
              </w:rPr>
              <w:t> cos </w:t>
            </w:r>
            <w:r>
              <w:rPr>
                <w:rFonts w:cs="Times" w:ascii="Times" w:hAnsi="Times"/>
                <w:color w:val="000000"/>
              </w:rPr>
              <w:t>α</w:t>
            </w:r>
            <w:r>
              <w:rPr>
                <w:rFonts w:cs="Times" w:ascii="Times" w:hAnsi="Times"/>
                <w:color w:val="000000"/>
                <w:lang w:val="en-US"/>
              </w:rPr>
              <w:t>.</w:t>
            </w:r>
          </w:p>
          <w:p>
            <w:pPr>
              <w:pStyle w:val="Normal"/>
              <w:ind w:lef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= FS = Fvt  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тяж</w:t>
            </w:r>
            <w:r>
              <w:rPr>
                <w:lang w:val="en-US"/>
              </w:rPr>
              <w:t xml:space="preserve"> = Fh = mg(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– h). </w:t>
            </w:r>
          </w:p>
          <w:p>
            <w:pPr>
              <w:pStyle w:val="Normal"/>
              <w:ind w:lef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тр</w:t>
            </w:r>
            <w:r>
              <w:rPr>
                <w:lang w:val="en-US"/>
              </w:rPr>
              <w:t xml:space="preserve"> = - </w:t>
            </w:r>
            <w:r>
              <w:rPr/>
              <w:t>μ</w:t>
            </w:r>
            <w:r>
              <w:rPr>
                <w:lang w:val="en-US"/>
              </w:rPr>
              <w:t xml:space="preserve"> mg S</w:t>
            </w:r>
          </w:p>
          <w:p>
            <w:pPr>
              <w:pStyle w:val="Normal"/>
              <w:ind w:left="98" w:hanging="0"/>
              <w:jc w:val="center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А</w:t>
            </w:r>
            <w:r>
              <w:rPr>
                <w:rFonts w:cs="Times" w:ascii="Times" w:hAnsi="Times"/>
                <w:color w:val="000000"/>
                <w:vertAlign w:val="subscript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75" w:after="15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before="75" w:after="15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</w:t>
            </w:r>
            <w:r>
              <w:rPr>
                <w:rFonts w:cs="Times" w:ascii="Times" w:hAnsi="Times"/>
                <w:color w:val="000000"/>
              </w:rPr>
              <w:t xml:space="preserve"> = </w:t>
            </w:r>
            <w:r>
              <w:rPr>
                <w:rFonts w:cs="Times" w:ascii="Times" w:hAnsi="Times"/>
                <w:color w:val="000000"/>
                <w:lang w:val="en-US"/>
              </w:rPr>
              <w:t>ηA</w:t>
            </w:r>
          </w:p>
          <w:p>
            <w:pPr>
              <w:pStyle w:val="Normal"/>
              <w:spacing w:before="75" w:after="15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</w:t>
            </w:r>
            <w:r>
              <w:rPr>
                <w:rFonts w:cs="Times" w:ascii="Times" w:hAnsi="Times"/>
                <w:color w:val="000000"/>
              </w:rPr>
              <w:t xml:space="preserve"> = </w:t>
            </w:r>
            <w:r>
              <w:rPr>
                <w:rFonts w:cs="Times" w:ascii="Times" w:hAnsi="Times"/>
                <w:color w:val="000000"/>
                <w:lang w:val="en-US"/>
              </w:rPr>
              <w:t>Nt</w:t>
            </w:r>
          </w:p>
          <w:p>
            <w:pPr>
              <w:pStyle w:val="Normal"/>
              <w:ind w:left="98" w:hanging="0"/>
              <w:jc w:val="center"/>
              <w:rPr>
                <w:rFonts w:ascii="Times" w:hAnsi="Times" w:cs="Times"/>
                <w:color w:val="000000"/>
              </w:rPr>
            </w:pPr>
            <w:r>
              <w:rPr/>
              <w:t xml:space="preserve">А =  </w:t>
            </w:r>
            <w:r>
              <w:rPr>
                <w:lang w:val="en-US"/>
              </w:rPr>
              <w:t>FS</w:t>
            </w:r>
            <w:r>
              <w:rPr/>
              <w:t xml:space="preserve">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" w:ascii="Times" w:hAnsi="Times"/>
                <w:color w:val="000000"/>
              </w:rPr>
              <w:t xml:space="preserve">        </w:t>
            </w: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/>
              <w:t>А = Е</w:t>
            </w:r>
            <w:r>
              <w:rPr>
                <w:vertAlign w:val="subscript"/>
              </w:rPr>
              <w:t>к2</w:t>
            </w:r>
            <w:r>
              <w:rPr/>
              <w:t xml:space="preserve"> – Е</w:t>
            </w:r>
            <w:r>
              <w:rPr>
                <w:vertAlign w:val="subscript"/>
              </w:rPr>
              <w:t>к1</w:t>
            </w:r>
            <w:r>
              <w:rPr/>
              <w:t xml:space="preserve"> = ∆Е</w:t>
            </w:r>
            <w:r>
              <w:rPr>
                <w:vertAlign w:val="subscript"/>
              </w:rPr>
              <w:t>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3404870</wp:posOffset>
                  </wp:positionV>
                  <wp:extent cx="1914525" cy="276225"/>
                  <wp:effectExtent l="0" t="0" r="0" b="0"/>
                  <wp:wrapSquare wrapText="bothSides"/>
                  <wp:docPr id="13" name="63135218016119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3135218016119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P = mv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lang w:val="en-US"/>
              </w:rPr>
              <w:t>Ft = mv – mv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v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US"/>
              </w:rPr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 xml:space="preserve">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mgh.</w:t>
            </w:r>
          </w:p>
          <w:p>
            <w:pPr>
              <w:pStyle w:val="List"/>
              <w:ind w:left="360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руж</w:t>
            </w:r>
            <w:r>
              <w:rPr>
                <w:lang w:val="en-US"/>
              </w:rPr>
              <w:t xml:space="preserve">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" w:ascii="Times" w:hAnsi="Times"/>
                <w:color w:val="000000"/>
                <w:lang w:val="en-US"/>
              </w:rPr>
              <w:t xml:space="preserve">;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gh +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" w:ascii="Times" w:hAnsi="Times"/>
                <w:color w:val="000000"/>
                <w:lang w:val="en-US"/>
              </w:rPr>
              <w:t xml:space="preserve"> = </w:t>
            </w:r>
            <w:r>
              <w:rPr>
                <w:lang w:val="en-US"/>
              </w:rPr>
              <w:t>con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" w:cs="Times" w:ascii="Times" w:hAnsi="Times"/>
                <w:color w:val="000000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= </w:t>
            </w:r>
            <w:r>
              <w:rPr>
                <w:lang w:val="en-US"/>
              </w:rPr>
              <w:t>const</w:t>
            </w:r>
          </w:p>
          <w:p>
            <w:pPr>
              <w:pStyle w:val="List"/>
              <w:ind w:left="360" w:hanging="0"/>
              <w:jc w:val="center"/>
              <w:rPr>
                <w:lang w:val="en-US"/>
              </w:rPr>
            </w:pPr>
            <w:r>
              <w:rPr/>
              <w:t>кпд</w:t>
            </w:r>
            <w:r>
              <w:rPr>
                <w:lang w:val="en-US"/>
              </w:rPr>
              <w:t xml:space="preserve">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     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Р = 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gh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е плавания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ж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ж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 Бернулл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Р +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lang w:val="en-US"/>
              </w:rPr>
              <w:t>gh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rFonts w:cs="Times" w:ascii="Times" w:hAnsi="Times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=  Р</w:t>
            </w:r>
            <w:r>
              <w:rPr>
                <w:vertAlign w:val="subscript"/>
              </w:rPr>
              <w:t>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о моментов</w:t>
            </w:r>
          </w:p>
          <w:p>
            <w:pPr>
              <w:pStyle w:val="List"/>
              <w:ind w:left="36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rPr>
                <w:b/>
                <w:b/>
                <w:lang w:val="en-US" w:eastAsia="en-US"/>
              </w:rPr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олекулярная физика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483"/>
        <w:gridCol w:w="3506"/>
        <w:gridCol w:w="5035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уравнение МК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закон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динамика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м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= 6*10</w:t>
            </w:r>
            <w:r>
              <w:rPr>
                <w:vertAlign w:val="superscript"/>
              </w:rPr>
              <w:t>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 = M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 xml:space="preserve">-3  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ая молекулярная м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 xml:space="preserve">,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= 10995*10</w:t>
            </w:r>
            <w:r>
              <w:rPr>
                <w:vertAlign w:val="superscript"/>
              </w:rPr>
              <w:t>-26</w:t>
            </w:r>
          </w:p>
          <w:p>
            <w:pPr>
              <w:pStyle w:val="Normal"/>
              <w:jc w:val="center"/>
              <w:rPr/>
            </w:pPr>
            <w:r>
              <w:rPr/>
              <w:t>Масса моле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vertAlign w:val="sub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Масса веще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е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 - </w:t>
            </w:r>
            <w:r>
              <w:rPr/>
              <w:t>моль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Число молеку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Концентрация молеку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авнение состояния идеального</w:t>
            </w:r>
          </w:p>
          <w:p>
            <w:pPr>
              <w:pStyle w:val="Normal"/>
              <w:jc w:val="center"/>
              <w:rPr/>
            </w:pP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en-US"/>
              </w:rPr>
              <w:t>kT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k</w:t>
            </w:r>
            <w:r>
              <w:rPr/>
              <w:t xml:space="preserve"> = 8,31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 xml:space="preserve">RT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V =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 xml:space="preserve">RT  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vertAlign w:val="subscript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vertAlign w:val="subscript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</w:t>
            </w:r>
            <w:r>
              <w:rPr>
                <w:vertAlign w:val="subscript"/>
              </w:rPr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идеального газ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nk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nE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 = 1.38*10</w:t>
            </w:r>
            <w:r>
              <w:rPr>
                <w:vertAlign w:val="superscript"/>
                <w:lang w:val="en-US"/>
              </w:rPr>
              <w:t>-23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en-US"/>
              </w:rPr>
              <w:t>kT</w:t>
            </w:r>
            <w:r>
              <w:rPr/>
              <w:t xml:space="preserve"> ,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/>
              <w:t xml:space="preserve"> + 273 </w:t>
            </w:r>
          </w:p>
          <w:p>
            <w:pPr>
              <w:pStyle w:val="Normal"/>
              <w:jc w:val="center"/>
              <w:rPr/>
            </w:pPr>
            <w:r>
              <w:rPr/>
              <w:t>Средняя кинетическая энерг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k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Средняя квадратичная скор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k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Молярная м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азовый закон (Б-М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, изотерм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обратная зависимость,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9370</wp:posOffset>
                      </wp:positionV>
                      <wp:extent cx="1676400" cy="1371600"/>
                      <wp:effectExtent l="0" t="3175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371600"/>
                                <a:chOff x="0" y="0"/>
                                <a:chExt cx="167652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6520" cy="137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9320" y="2520"/>
                                    <a:ext cx="0" cy="102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28880"/>
                                    <a:ext cx="121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117000"/>
                                    <a:ext cx="952560" cy="81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0" h="1290">
                                        <a:moveTo>
                                          <a:pt x="60" y="0"/>
                                        </a:moveTo>
                                        <a:cubicBezTo>
                                          <a:pt x="30" y="435"/>
                                          <a:pt x="0" y="870"/>
                                          <a:pt x="240" y="1080"/>
                                        </a:cubicBezTo>
                                        <a:cubicBezTo>
                                          <a:pt x="480" y="1290"/>
                                          <a:pt x="1290" y="1230"/>
                                          <a:pt x="1500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520"/>
                                    <a:ext cx="819000" cy="79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260">
                                        <a:moveTo>
                                          <a:pt x="30" y="0"/>
                                        </a:moveTo>
                                        <a:cubicBezTo>
                                          <a:pt x="15" y="345"/>
                                          <a:pt x="0" y="690"/>
                                          <a:pt x="210" y="900"/>
                                        </a:cubicBezTo>
                                        <a:cubicBezTo>
                                          <a:pt x="420" y="1110"/>
                                          <a:pt x="1110" y="1200"/>
                                          <a:pt x="1290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55260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80028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102888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11484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отер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3.1pt;width:132pt;height:108pt" coordorigin="302,62" coordsize="2640,2160">
                      <v:group id="shape_0" style="position:absolute;left:302;top:62;width:2640;height:2160">
                        <v:line id="shape_0" from="663,66" to="663,16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3,1682" to="2581,16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1500,1290" path="m60,0c30,435,0,870,240,1080c480,1290,1290,1230,1500,1260e" stroked="t" o:allowincell="t" style="position:absolute;left:783;top:246;width:1499;height:12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290,1260" path="m30,0c15,345,0,690,210,900c420,1110,1110,1200,1290,1260e" stroked="t" o:allowincell="t" style="position:absolute;left:993;top:66;width:1289;height:125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t" style="position:absolute;left:302;top:62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982;top:932;width:8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02;top:1322;width:8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22;top:1682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195;top:243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м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азовый закон(Шарл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 xml:space="preserve">, изохорный    </w:t>
            </w:r>
          </w:p>
          <w:p>
            <w:pPr>
              <w:pStyle w:val="List"/>
              <w:ind w:left="720" w:hanging="0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прямая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1638300" cy="130492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305000"/>
                                <a:chOff x="0" y="0"/>
                                <a:chExt cx="1638360" cy="130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ох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63836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2560" y="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&gt; 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760" y="228600"/>
                                      <a:ext cx="9144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32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8600"/>
                                        <a:ext cx="6858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7168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4292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2560" y="79992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7640" y="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6240" y="34272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3pt;width:129pt;height:102.75pt" coordorigin="182,66" coordsize="2580,2055">
                      <v:shape id="shape_0" stroked="f" o:allowincell="t" style="position:absolute;left:542;top:66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х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82;top:321;width:2580;height:1800">
                        <v:shape id="shape_0" stroked="f" o:allowincell="t" style="position:absolute;left:1682;top:321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&gt;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182;top:321;width:1980;height:1800">
                          <v:group id="shape_0" style="position:absolute;left:602;top:681;width:1439;height:899">
                            <v:line id="shape_0" from="602,681" to="602,158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02,1581" to="2041,158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02,1041" to="1681,158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2,681" to="1501,158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182;top:546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682;top:1581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202;top:321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562;top:861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азовый закон (Г-Л)</w:t>
            </w:r>
          </w:p>
          <w:p>
            <w:pPr>
              <w:pStyle w:val="List"/>
              <w:ind w:left="72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, изобарный</w:t>
            </w:r>
          </w:p>
          <w:p>
            <w:pPr>
              <w:pStyle w:val="List"/>
              <w:ind w:left="720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прямая</w:t>
            </w:r>
          </w:p>
          <w:p>
            <w:pPr>
              <w:pStyle w:val="List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220</wp:posOffset>
                      </wp:positionV>
                      <wp:extent cx="1524000" cy="1143000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143000"/>
                                <a:chOff x="0" y="0"/>
                                <a:chExt cx="15238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оба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52388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114480"/>
                                    <a:ext cx="10288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9144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120"/>
                                      <a:ext cx="5716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43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&gt;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57168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6pt;width:120pt;height:90pt" coordorigin="62,172" coordsize="2400,1800">
                      <v:shape id="shape_0" stroked="f" o:allowincell="t" style="position:absolute;left:542;top:172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а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2;top:532;width:2400;height:1440">
                        <v:group id="shape_0" style="position:absolute;left:422;top:712;width:1619;height:1079">
                          <v:line id="shape_0" from="422,712" to="422,179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22,1792" to="2041,179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22,1072" to="1861,179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,892" to="1321,179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782;top:53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382;top:107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62;top:532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&g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2;top:53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862;top:1432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vertAlign w:val="subscript"/>
              </w:rPr>
              <w:t xml:space="preserve">                                                 </w:t>
            </w:r>
            <w:r>
              <w:rPr/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яя энергия и.г.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 = NE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 xml:space="preserve">R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pV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 xml:space="preserve">RT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А</w:t>
            </w:r>
            <w:r>
              <w:rPr>
                <w:vertAlign w:val="subscript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газа                                       </w:t>
            </w:r>
            <w:r>
              <w:rPr>
                <w:vertAlign w:val="subscript"/>
              </w:rPr>
              <w:t xml:space="preserve">                           </w:t>
            </w:r>
          </w:p>
          <w:p>
            <w:pPr>
              <w:pStyle w:val="List"/>
              <w:ind w:left="0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V</w:t>
            </w:r>
            <w:r>
              <w:rPr/>
              <w:t>,       А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Q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и расширении А</w:t>
            </w:r>
            <w:r>
              <w:rPr>
                <w:vertAlign w:val="subscript"/>
              </w:rPr>
              <w:t>г</w:t>
            </w:r>
            <w:r>
              <w:rPr/>
              <w:t xml:space="preserve"> &gt; 0, при сжатии А</w:t>
            </w:r>
            <w:r>
              <w:rPr>
                <w:vertAlign w:val="subscript"/>
              </w:rPr>
              <w:t>г</w:t>
            </w:r>
            <w:r>
              <w:rPr/>
              <w:t xml:space="preserve"> &lt; 0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нешних сил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-А</w:t>
            </w:r>
            <w:r>
              <w:rPr>
                <w:b/>
                <w:vertAlign w:val="subscript"/>
              </w:rPr>
              <w:t>г</w:t>
            </w:r>
            <w:r>
              <w:rPr>
                <w:b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/>
              <w:t>при сжатии А &gt; 0,   при расширении А &lt; 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теплоты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агр</w:t>
            </w:r>
            <w:r>
              <w:rPr/>
              <w:t xml:space="preserve"> = </w:t>
            </w:r>
            <w:r>
              <w:rPr>
                <w:lang w:val="en-US"/>
              </w:rPr>
              <w:t>cm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)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гор</w:t>
            </w:r>
            <w:r>
              <w:rPr/>
              <w:t xml:space="preserve"> = </w:t>
            </w:r>
            <w:r>
              <w:rPr>
                <w:lang w:val="en-US"/>
              </w:rPr>
              <w:t>qm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р</w:t>
            </w:r>
            <w:r>
              <w:rPr/>
              <w:t xml:space="preserve"> = </w:t>
            </w:r>
            <w:r>
              <w:rPr>
                <w:lang w:val="en-US"/>
              </w:rPr>
              <w:t>rm</w:t>
            </w:r>
            <w:r>
              <w:rPr/>
              <w:t xml:space="preserve">, 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кон</w:t>
            </w:r>
            <w:r>
              <w:rPr/>
              <w:t xml:space="preserve"> = - </w:t>
            </w:r>
            <w:r>
              <w:rPr>
                <w:lang w:val="en-US"/>
              </w:rPr>
              <w:t>rm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пл 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кр</w:t>
            </w:r>
            <w:r>
              <w:rPr/>
              <w:t xml:space="preserve"> = -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m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кон термодинамики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/>
              <w:t xml:space="preserve">,                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кон в изопроцессах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изохорный 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0      3. изобарный 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, т.к. А = 0                  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0160</wp:posOffset>
                      </wp:positionV>
                      <wp:extent cx="152400" cy="114300"/>
                      <wp:effectExtent l="317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0.8pt" to="113.1pt,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 нагревани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         тепло идет на работу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6990</wp:posOffset>
                      </wp:positionV>
                      <wp:extent cx="152400" cy="114300"/>
                      <wp:effectExtent l="3175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3.7pt" to="118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 охлаждени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             газа и измен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изотермический   </w:t>
            </w:r>
            <w:r>
              <w:rPr/>
              <w:t xml:space="preserve">                 вн. энергии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Т = 0, значит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= 0      </w:t>
            </w:r>
            <w:r>
              <w:rPr>
                <w:b/>
              </w:rPr>
              <w:t>4. адиабатный</w:t>
            </w: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>
                <w:b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8890</wp:posOffset>
                      </wp:positionV>
                      <wp:extent cx="150495" cy="121285"/>
                      <wp:effectExtent l="3175" t="63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.7pt" to="234.8pt,1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Q</w:t>
            </w:r>
            <w:r>
              <w:rPr/>
              <w:t xml:space="preserve"> &gt; 0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&gt; 0,                          при сжати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    </w:t>
            </w:r>
          </w:p>
          <w:p>
            <w:pPr>
              <w:pStyle w:val="List"/>
              <w:ind w:left="360" w:hanging="0"/>
              <w:rPr/>
            </w:pPr>
            <w:r>
              <w:rPr/>
              <w:t xml:space="preserve">газ расширяется                      </w:t>
            </w:r>
            <w:r>
              <w:rPr>
                <w:lang w:val="en-US"/>
              </w:rPr>
              <w:t>A</w:t>
            </w:r>
            <w:r>
              <w:rPr/>
              <w:t xml:space="preserve"> &gt; 0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&lt; 0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-2540</wp:posOffset>
                      </wp:positionV>
                      <wp:extent cx="72390" cy="214630"/>
                      <wp:effectExtent l="5080" t="1905" r="120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-0.2pt" to="234.6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Q</w:t>
            </w:r>
            <w:r>
              <w:rPr/>
              <w:t xml:space="preserve"> &lt; 0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&lt; 0,                     при расширении </w:t>
            </w:r>
            <w:r>
              <w:rPr>
                <w:lang w:val="en-US"/>
              </w:rPr>
              <w:t>U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аз сжимается                          </w:t>
            </w:r>
            <w:r>
              <w:rPr>
                <w:lang w:val="en-US"/>
              </w:rPr>
              <w:t>A</w:t>
            </w:r>
            <w:r>
              <w:rPr/>
              <w:t xml:space="preserve"> &lt; 0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г</w:t>
            </w:r>
            <w:r>
              <w:rPr/>
              <w:t xml:space="preserve"> &gt; 0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Д тепловой машины, цикла Кар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,              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1 –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абс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,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отн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100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Электродинамика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493"/>
        <w:gridCol w:w="3704"/>
        <w:gridCol w:w="46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Куло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;   </w:t>
            </w:r>
            <w:r>
              <w:rPr>
                <w:lang w:val="en-US"/>
              </w:rPr>
              <w:t>k</w:t>
            </w:r>
            <w:r>
              <w:rPr/>
              <w:t xml:space="preserve"> =  9*10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;   </w:t>
            </w:r>
            <w:r>
              <w:rPr>
                <w:lang w:val="en-US"/>
              </w:rPr>
              <w:t xml:space="preserve">k = </w:t>
            </w:r>
            <w:r>
              <w:rPr/>
              <w:drawing>
                <wp:inline distT="0" distB="0" distL="0" distR="0">
                  <wp:extent cx="368300" cy="4318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600" cy="40576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= 8,85*10</w:t>
            </w:r>
            <w:r>
              <w:rPr>
                <w:vertAlign w:val="superscript"/>
              </w:rPr>
              <w:t xml:space="preserve">-1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ость  поля, точ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яда, шар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енциальная энер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qEd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 по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 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ность потенциал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d</m:t>
                  </m:r>
                </m:den>
              </m:f>
            </m:oMath>
            <w:r>
              <w:rPr/>
              <w:t xml:space="preserve">;         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qE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d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емкость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;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нергия конденсатора</w: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отность энергии</w:t>
            </w: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а тока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  <w:t>qn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и заряд электрон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7*10</w:t>
            </w:r>
            <w:r>
              <w:rPr>
                <w:vertAlign w:val="superscript"/>
              </w:rPr>
              <w:t xml:space="preserve">-5 </w:t>
            </w:r>
            <w:r>
              <w:rPr/>
              <w:t xml:space="preserve">;     </w:t>
            </w:r>
            <w:r>
              <w:rPr>
                <w:lang w:val="en-US"/>
              </w:rPr>
              <w:t>e</w:t>
            </w:r>
            <w:r>
              <w:rPr/>
              <w:t xml:space="preserve"> = 1,6*10</w:t>
            </w:r>
            <w:r>
              <w:rPr>
                <w:vertAlign w:val="superscript"/>
              </w:rPr>
              <w:t>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Ома для учас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UR</w:t>
            </w:r>
            <w:r>
              <w:rPr/>
              <w:t xml:space="preserve">;       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оедин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 xml:space="preserve">I;          </w:t>
            </w: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=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 xml:space="preserve">2    </w:t>
            </w:r>
            <w:r>
              <w:rPr/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е соединение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                   </w:t>
            </w:r>
            <w:r>
              <w:rPr>
                <w:lang w:val="en-US"/>
              </w:rPr>
              <w:t>U = 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U</w:t>
            </w:r>
            <w:r>
              <w:rPr>
                <w:vertAlign w:val="subscript"/>
                <w:lang w:val="en-US"/>
              </w:rPr>
              <w:t xml:space="preserve">2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и мощность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= IU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 = 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t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 Джоуля-Ленца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 Ома для полной цеп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 = 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 + 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t ; 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 xml:space="preserve"> = IR + I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ДС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lang w:val="en-US"/>
              </w:rPr>
              <w:t xml:space="preserve">;    </w:t>
            </w:r>
            <w:r>
              <w:rPr/>
              <w:t>А</w:t>
            </w:r>
            <w:r>
              <w:rPr>
                <w:vertAlign w:val="subscript"/>
              </w:rPr>
              <w:t>ст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 Ампера</w:t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</w:t>
            </w:r>
            <w:r>
              <w:rPr>
                <w:lang w:val="en-US"/>
              </w:rPr>
              <w:t>l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ла Лоренца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q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vB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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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ктор магнитной</w:t>
            </w:r>
            <w:r>
              <w:rPr/>
              <w:t xml:space="preserve"> </w:t>
            </w:r>
            <w:r>
              <w:rPr>
                <w:b/>
              </w:rPr>
              <w:t>инду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Δ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исимость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</w:t>
            </w:r>
            <w:r>
              <w:rPr>
                <w:b/>
              </w:rPr>
              <w:t>от температуры</w:t>
            </w: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-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</w:t>
            </w:r>
            <w:r>
              <w:rPr>
                <w:lang w:val="en-US"/>
              </w:rPr>
              <w:t xml:space="preserve">t;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(1 + </w:t>
            </w:r>
            <w:r>
              <w:rPr>
                <w:rFonts w:eastAsia="Symbol" w:cs="Symbol" w:ascii="Symbol" w:hAnsi="Symbol"/>
                <w:lang w:val="en-US"/>
              </w:rPr>
              <w:t></w:t>
            </w:r>
            <w:r>
              <w:rPr>
                <w:lang w:val="en-US"/>
              </w:rPr>
              <w:t>t</w:t>
            </w:r>
            <w:r>
              <w:rPr/>
              <w:t xml:space="preserve">)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нитный поток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 = </w:t>
            </w:r>
            <w:r>
              <w:rPr>
                <w:lang w:val="en-US"/>
              </w:rPr>
              <w:t>BS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      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 эл.маг. индукции</w: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S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ДС в движущемся проводник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lang w:val="en-US"/>
              </w:rPr>
              <w:t>= vBl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Д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оиндук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i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у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нергия магнитного</w:t>
            </w:r>
            <w:r>
              <w:rPr/>
              <w:t xml:space="preserve">  </w:t>
            </w:r>
            <w:r>
              <w:rPr>
                <w:b/>
              </w:rPr>
              <w:t>по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bscript"/>
              </w:rPr>
              <w:t xml:space="preserve">                                                             </w:t>
            </w:r>
            <w:r>
              <w:rPr/>
              <w:t xml:space="preserve">                                                          </w:t>
            </w:r>
            <w:r>
              <w:rPr>
                <w:vertAlign w:val="subscript"/>
              </w:rPr>
              <w:t xml:space="preserve">                                                              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эл.маг. п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= q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 = U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</w:p>
          <w:p>
            <w:pPr>
              <w:pStyle w:val="List"/>
              <w:ind w:left="36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= 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R = U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en-US"/>
              </w:rPr>
              <w:t xml:space="preserve"> = L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List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= L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         x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oMath>
          </w:p>
          <w:p>
            <w:pPr>
              <w:pStyle w:val="List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йствующее значение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           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Lis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рмонические колебания</w:t>
            </w:r>
          </w:p>
          <w:p>
            <w:pPr>
              <w:pStyle w:val="Lis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 = q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;        i = 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;      u = U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t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лина волны, частота, период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 xml:space="preserve">=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  <w:t>vT</w:t>
            </w:r>
            <w:r>
              <w:rPr/>
              <w:t xml:space="preserve">, 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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 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а Томсона</w:t>
            </w:r>
          </w:p>
          <w:p>
            <w:pPr>
              <w:pStyle w:val="List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/>
              <w:t xml:space="preserve">; 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  <w:r>
              <w:rPr/>
              <w:t xml:space="preserve"> = 2</w:t>
            </w:r>
            <w:r>
              <w:rPr>
                <w:lang w:val="en-US"/>
              </w:rPr>
              <w:t>π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Уравнение свободных колебаний</w:t>
            </w:r>
          </w:p>
          <w:p>
            <w:pPr>
              <w:pStyle w:val="Lis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 волны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>с</w:t>
            </w:r>
          </w:p>
          <w:p>
            <w:pPr>
              <w:pStyle w:val="Lis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  <w:p>
            <w:pPr>
              <w:pStyle w:val="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птика и атомная физика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Механик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415"/>
        <w:gridCol w:w="6060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физ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висимости при движении тела </w:t>
            </w:r>
          </w:p>
        </w:tc>
      </w:tr>
      <w:tr>
        <w:trPr>
          <w:trHeight w:val="9679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отражения                 Закон преломле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угол полного от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тонкой линз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ческая сила линзы    Увеличение линз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е интерф. макс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</w:t>
            </w:r>
            <w:r>
              <w:rPr/>
              <w:t xml:space="preserve"> </w:t>
            </w:r>
            <w:r>
              <w:rPr/>
              <w:t>= 2π</w:t>
            </w:r>
            <w:r>
              <w:rPr>
                <w:lang w:val="en-US"/>
              </w:rPr>
              <w:t>n</w:t>
            </w:r>
            <w:r>
              <w:rPr/>
              <w:t xml:space="preserve">,    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интерф.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</w:t>
            </w:r>
            <w:r>
              <w:rPr/>
              <w:t xml:space="preserve"> </w:t>
            </w:r>
            <w:r>
              <w:rPr/>
              <w:t>= (2</w:t>
            </w:r>
            <w:r>
              <w:rPr>
                <w:lang w:val="en-US"/>
              </w:rPr>
              <w:t>n</w:t>
            </w:r>
            <w:r>
              <w:rPr/>
              <w:t xml:space="preserve"> + 1)</w:t>
            </w:r>
            <w:r>
              <w:rPr>
                <w:lang w:val="en-US"/>
              </w:rPr>
              <w:t>π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 xml:space="preserve"> = (2</w:t>
            </w:r>
            <w:r>
              <w:rPr>
                <w:lang w:val="en-US"/>
              </w:rPr>
              <w:t>k</w:t>
            </w:r>
            <w:r>
              <w:rPr/>
              <w:t xml:space="preserve"> + 1)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а дифракц.решетки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in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нергия кванта                     Импульс фотона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 xml:space="preserve">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волны фотона     Макс.кинет.энер.фот.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b/>
              </w:rPr>
              <w:t xml:space="preserve">           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граница  фотоэффект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х</m:t>
                              </m:r>
                            </m:sub>
                          </m:sSub>
                        </m:den>
                      </m:f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света в веществ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</w:t>
            </w:r>
            <w:r>
              <w:rPr>
                <w:b/>
              </w:rPr>
              <w:t xml:space="preserve">  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ое число ядра</w:t>
            </w:r>
          </w:p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 атомного ядра</w:t>
            </w:r>
          </w:p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ект массы ядра</w:t>
            </w:r>
          </w:p>
          <w:p>
            <w:pPr>
              <w:pStyle w:val="List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ZM</w:t>
            </w:r>
            <w:r>
              <w:rPr>
                <w:vertAlign w:val="subscript"/>
              </w:rPr>
              <w:t>Н</w:t>
            </w:r>
            <w:r>
              <w:rPr/>
              <w:t xml:space="preserve"> + </w:t>
            </w:r>
            <w:r>
              <w:rPr>
                <w:lang w:val="en-US"/>
              </w:rPr>
              <w:t>Nm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связи ядра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в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М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ая энергия связи ядра</w:t>
            </w:r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рад. распада</w:t>
            </w:r>
          </w:p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2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авнение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>-распада</w:t>
            </w: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895" cy="309245"/>
                  <wp:effectExtent l="0" t="0" r="0" b="0"/>
                  <wp:docPr id="23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авнение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распад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0" cy="318770"/>
                  <wp:effectExtent l="0" t="0" r="0" b="0"/>
                  <wp:docPr id="24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  <w:t>Правило Бора</w:t>
            </w:r>
          </w:p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mv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  <w:t>Энергия фотона</w:t>
            </w:r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клон = протон + нейтрон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трон =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вольт</w:t>
            </w:r>
          </w:p>
          <w:p>
            <w:pPr>
              <w:pStyle w:val="Normal"/>
              <w:jc w:val="center"/>
              <w:rPr/>
            </w:pPr>
            <w:r>
              <w:rPr/>
              <w:t>1Эв = 1,6*10</w:t>
            </w:r>
            <w:r>
              <w:rPr>
                <w:vertAlign w:val="superscript"/>
              </w:rPr>
              <w:t>-19</w:t>
            </w:r>
            <w:r>
              <w:rPr/>
              <w:t xml:space="preserve"> Д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о брошено под углом к горизонту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3670</wp:posOffset>
                      </wp:positionV>
                      <wp:extent cx="1671320" cy="1250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250280"/>
                                <a:chOff x="0" y="0"/>
                                <a:chExt cx="1671480" cy="125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0160" y="113040"/>
                                  <a:ext cx="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2348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41640"/>
                                  <a:ext cx="8719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909360"/>
                                  <a:ext cx="435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12.1pt;width:131.6pt;height:98.5pt" coordorigin="2702,242" coordsize="2632,1970">
                      <v:line id="shape_0" from="3159,420" to="3159,18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59,1854" to="4646,18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59,780" to="4531,14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702;top:242;width:68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48;top:1674;width:68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9860</wp:posOffset>
                      </wp:positionV>
                      <wp:extent cx="1443355" cy="1022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1022400"/>
                                <a:chOff x="0" y="0"/>
                                <a:chExt cx="1443240" cy="10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1640" y="9216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37000"/>
                                  <a:ext cx="81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464760"/>
                                  <a:ext cx="75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743760"/>
                                  <a:ext cx="37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1.8pt;width:113.65pt;height:80.5pt" coordorigin="132,236" coordsize="2273,1610">
                      <v:line id="shape_0" from="528,381" to="528,15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8,1554" to="1811,15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8,968" to="1713,9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2;top:236;width:592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12;top:1407;width:592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2230</wp:posOffset>
                      </wp:positionV>
                      <wp:extent cx="1752600" cy="1143000"/>
                      <wp:effectExtent l="0" t="0" r="0" b="63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143000"/>
                                <a:chOff x="0" y="0"/>
                                <a:chExt cx="175248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716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00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4.9pt;width:138pt;height:90pt" coordorigin="59,98" coordsize="2760,1800">
                      <v:line id="shape_0" from="539,278" to="539,18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9,998" to="2098,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9,1358" to="1978,13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9;top: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99;top:81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1278890</wp:posOffset>
                      </wp:positionV>
                      <wp:extent cx="1752600" cy="1257300"/>
                      <wp:effectExtent l="0" t="0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257480"/>
                                <a:chOff x="0" y="0"/>
                                <a:chExt cx="1752480" cy="125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11304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288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28600"/>
                                  <a:ext cx="7621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914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-100.7pt;width:138pt;height:99pt" coordorigin="2702,-2014" coordsize="2760,1980">
                      <v:line id="shape_0" from="3182,-1836" to="3182,-3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82,-393" to="4741,-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82,-1654" to="4381,-39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702;top:-201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42;top:-57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о брошено под углом к горизонту, затем падае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46990</wp:posOffset>
                      </wp:positionV>
                      <wp:extent cx="1752600" cy="1143000"/>
                      <wp:effectExtent l="0" t="0" r="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143000"/>
                                <a:chOff x="0" y="0"/>
                                <a:chExt cx="175248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716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7621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3.7pt;width:138pt;height:90pt" coordorigin="1732,74" coordsize="2760,1800">
                      <v:line id="shape_0" from="2212,255" to="2212,1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12,975" to="3771,9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12,255" to="3411,133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732;top:7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2;top:79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0965</wp:posOffset>
                      </wp:positionV>
                      <wp:extent cx="1521460" cy="14878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487880"/>
                                <a:chOff x="0" y="0"/>
                                <a:chExt cx="1521360" cy="148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7880" y="114480"/>
                                  <a:ext cx="144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257480"/>
                                  <a:ext cx="9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3000"/>
                                  <a:ext cx="379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3034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800">
                                      <a:moveTo>
                                        <a:pt x="0" y="1800"/>
                                      </a:moveTo>
                                      <a:cubicBezTo>
                                        <a:pt x="80" y="1770"/>
                                        <a:pt x="160" y="1740"/>
                                        <a:pt x="240" y="1440"/>
                                      </a:cubicBezTo>
                                      <a:cubicBezTo>
                                        <a:pt x="320" y="1140"/>
                                        <a:pt x="400" y="570"/>
                                        <a:pt x="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7.95pt;width:119.8pt;height:117.15pt" coordorigin="132,159" coordsize="2396,2343">
                      <v:line id="shape_0" from="491,339" to="492,21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1,2139" to="2049,21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2;top:159;width:59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1;top:1959;width:596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480,1800" path="m0,1800c80,1770,160,1740,240,1440c320,1140,400,570,480,0e" stroked="t" o:allowincell="t" style="position:absolute;left:491;top:339;width:477;height:17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33375</wp:posOffset>
                      </wp:positionV>
                      <wp:extent cx="1713865" cy="1145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145520"/>
                                <a:chOff x="0" y="0"/>
                                <a:chExt cx="1713960" cy="114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440" y="1144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28880"/>
                                  <a:ext cx="99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16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80028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440" y="2286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05pt;margin-top:26.25pt;width:134.95pt;height:90.2pt" coordorigin="2581,525" coordsize="2699,1804">
                      <v:line id="shape_0" from="3122,705" to="3122,21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22,2145" to="4683,2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581;top:525;width:600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82;top:1785;width:59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122,885" to="4081,178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Тело движется вдоль Ох с начальной скоростью равномер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2:00Z</dcterms:created>
  <dc:creator>Рожкова Н.Д.</dc:creator>
  <dc:description/>
  <cp:keywords/>
  <dc:language>en-US</dc:language>
  <cp:lastModifiedBy>Печеркина Светлана Викторовна</cp:lastModifiedBy>
  <cp:lastPrinted>2010-04-26T16:38:00Z</cp:lastPrinted>
  <dcterms:modified xsi:type="dcterms:W3CDTF">2010-12-13T07:52:00Z</dcterms:modified>
  <cp:revision>2</cp:revision>
  <dc:subject/>
  <dc:title>Формулы по физике</dc:title>
</cp:coreProperties>
</file>