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40"/>
        <w:rPr/>
      </w:pPr>
      <w:r>
        <w:rPr/>
        <w:t xml:space="preserve">              </w:t>
      </w:r>
    </w:p>
    <w:p>
      <w:pPr>
        <w:pStyle w:val="Heading2"/>
        <w:ind w:right="4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Свердловская область</w:t>
      </w:r>
    </w:p>
    <w:p>
      <w:pPr>
        <w:pStyle w:val="Heading2"/>
        <w:ind w:right="4675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казенное учреждение</w:t>
      </w:r>
    </w:p>
    <w:p>
      <w:pPr>
        <w:pStyle w:val="Normal"/>
        <w:ind w:right="46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правление образования городского  округа Богданович»</w:t>
      </w:r>
    </w:p>
    <w:p>
      <w:pPr>
        <w:pStyle w:val="Normal"/>
        <w:ind w:right="4675"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Гагарина ул., д. 32, Богданович, 6235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38735</wp:posOffset>
                </wp:positionV>
                <wp:extent cx="4237990" cy="743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редставительство Г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при ГБОУ СПО 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«Камышловский педагогический колледж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8.55pt;mso-wrap-distance-left:9.05pt;mso-wrap-distance-right:9.05pt;mso-wrap-distance-top:0pt;mso-wrap-distance-bottom:0pt;margin-top:3.05pt;mso-position-vertical-relative:text;margin-left:35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Представительство ГА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при ГБОУ СПО 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«Камышловский педагогический коллед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75" w:hanging="0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тел.  (34376) 2-45-51, 2-24-25</w:t>
      </w:r>
    </w:p>
    <w:p>
      <w:pPr>
        <w:pStyle w:val="Normal"/>
        <w:ind w:right="4675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</w:t>
      </w: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nes-kos@yandex.ru</w:t>
        </w:r>
      </w:hyperlink>
    </w:p>
    <w:p>
      <w:pPr>
        <w:pStyle w:val="Normal"/>
        <w:ind w:right="4675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               </w:t>
      </w:r>
      <w:r>
        <w:rPr>
          <w:bCs/>
          <w:sz w:val="22"/>
          <w:szCs w:val="22"/>
        </w:rPr>
        <w:t>ОКПО 37941571, ОГРН 112663300010</w:t>
      </w:r>
    </w:p>
    <w:p>
      <w:pPr>
        <w:pStyle w:val="Normal"/>
        <w:ind w:left="6" w:right="4675" w:hanging="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ИНН/КПП 6633018214/663301001</w:t>
      </w:r>
    </w:p>
    <w:p>
      <w:pPr>
        <w:pStyle w:val="Normal"/>
        <w:ind w:right="467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4675" w:hanging="0"/>
        <w:rPr/>
      </w:pPr>
      <w:r>
        <w:rPr/>
        <w:t xml:space="preserve">                          </w:t>
      </w:r>
      <w:r>
        <w:rPr/>
        <w:t xml:space="preserve">« 11 » ноября  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1134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МКУ «Управление образования ГО Богданович» просит рассмотреть заявку на проведение экспертизы деятельности педагогов ОУ для установления соответствия уровня квалификационной категории в </w:t>
      </w:r>
      <w:r>
        <w:rPr>
          <w:b/>
          <w:sz w:val="20"/>
          <w:szCs w:val="20"/>
          <w:u w:val="single"/>
        </w:rPr>
        <w:t>декабре в 2014 года:</w:t>
      </w:r>
    </w:p>
    <w:p>
      <w:pPr>
        <w:pStyle w:val="Normal"/>
        <w:ind w:firstLine="113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6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97"/>
        <w:gridCol w:w="1832"/>
        <w:gridCol w:w="1458"/>
        <w:gridCol w:w="1389"/>
        <w:gridCol w:w="1843"/>
        <w:gridCol w:w="1162"/>
        <w:gridCol w:w="1807"/>
        <w:gridCol w:w="3040"/>
      </w:tblGrid>
      <w:tr>
        <w:trPr>
          <w:trHeight w:val="14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" w:hanging="0"/>
              <w:rPr/>
            </w:pPr>
            <w:r>
              <w:rPr>
                <w:sz w:val="20"/>
                <w:szCs w:val="20"/>
              </w:rPr>
              <w:t xml:space="preserve">   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, территор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/дата окончания срока действ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 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олагаемая дата аттестаци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ложения по составу </w:t>
            </w:r>
            <w:r>
              <w:rPr>
                <w:b/>
                <w:sz w:val="20"/>
                <w:szCs w:val="20"/>
              </w:rPr>
              <w:t>независимой</w:t>
            </w:r>
            <w:r>
              <w:rPr>
                <w:sz w:val="20"/>
                <w:szCs w:val="20"/>
              </w:rPr>
              <w:t xml:space="preserve"> экспертной комиссии из числа экспертов областного банка </w:t>
            </w:r>
          </w:p>
        </w:tc>
      </w:tr>
      <w:tr>
        <w:trPr>
          <w:trHeight w:val="168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У 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а М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27.12.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 Ольга Валерьевна, учитель, география, МАОУ СОШ № 5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ских Лидия Алексеевна, директор, МКУ «Управление образования ГО Богданович», ГО Богданович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кина Ирина Андр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-СОШ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24.12.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натолий Викторович, учитель, технология, МОУ-СОШ № 4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ских Лидия Алексеевна, директор, МКУ «Управление образования ГО Богданович», ГО Богданович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енко Ольг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Алена Викторовна, учитель, информатика, МОУ СОШ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ёркина Светлана Викторовна, учитель, информатика, МОУ-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 ГО Богданович, В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а Анастасия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нецова Алена Викторовна, учитель, информатика, МОУ СОШ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ёркина Светлана Викторовна, учитель, информатика, МОУ-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 ГО Богданович, В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25.11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ских Ирина Александровна, учитель,  русский язык и литература, МОУ СОШ № 1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я Любовь Витальевна, учитель,  русский язык и литература, МАОУ - СОШ № 2, ГО Богданович, В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х Евгения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-СОШ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30.03.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на Татьяна Владимировна, учитель, начальные классы, МОУ СОШ № 3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щикова Лилия Григорьевна, учитель, начальные классы, МАОУ СОШ № 5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ячякова Лилия Минемул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-СОШ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11.02.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лина Татьяна Владимировна, учитель, начальные классы, МОУ СОШ № 3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щикова Лилия Григорьевна, учитель, начальные классы, МАОУ СОШ № 5, ГО Богданович, В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ушкина Валентина Фёдо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роицкая СО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ских Ирина Александровна, учитель,  русский язык и литература, МОУ СОШ № 1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я Любовь Витальевна, учитель,  русский язык и литература, МАОУ - СОШ № 2, ГО Богданович, В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Окс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КК/25.03.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ёркина Светлана Викторовна, учитель, информатика, МОУ СОШ № 4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Елена Владиммировна, учитель, физика, МОУ СОШ № 3, ГО Богданович, 1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Ирин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-СОШ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09.03.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шина Надежда Ивановна,  учитель, математика, МОУ СОШ № 3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 Инна Юрьевна, учитель, математика, МОУ СОШ № 1, ГО Богданович, 1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гких 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ладими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шина Надежда Ивановна,  учитель, математика, МОУ СОШ № 3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 Инна Юрьевна, учитель, математика, МОУ СОШ № 1, ГО Богданович, 1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винцева Елизавета Никола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В (С) ОУ «Богдановичская ОСОШ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28.01.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шина Надежда Ивановна,  учитель, математика, МОУ СОШ № 3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енко  Инна Юрьевна, учитель, математика, МОУ СОШ № 1, ГО Богданович, 1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алов Евгений Владими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Елена Васильевна, учитель, физическая культура, МКОУ школа-интернат № 9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каев Роман Леонидович, учитель, физическая культура МОУ СОШ № 3, ГО Богданович, 1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люев Александр Иван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П ДЮС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11.02.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ина Елена Васильевна, учитель, физическая культура, МКОУ школа-интернат № 9, ГО Богданович, ВК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макаев Роман Леонидович, учитель, физическая культура МОУ СОШ № 3, ГО Богданович, 1КК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енко Пав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цов Николай Геннадьевич, преподаватель-организатор ОБЖ, МАОУ- СОШ № 2, ГО Богданович, ВКК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ков Александр Валентинович, преподаватель-организатор ОБЖ, МКОУ Троицкая СОШ, ГО Богданович, 1КК</w:t>
            </w:r>
          </w:p>
        </w:tc>
      </w:tr>
      <w:tr>
        <w:trPr>
          <w:trHeight w:val="549" w:hRule="atLeast"/>
        </w:trPr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а Оксана Андр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№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Елена Викторовна, старший воспитатель, МКДОУ детский сад № 15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Сергеевна, воспитатель, МАДОУ «Сказка», ГО Богданович, В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Елена Вита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Елена Викторовна, старший воспитатель, МКДОУ детский сад № 15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Сергеевна, воспитатель, МАДОУ «Сказка», ГО Богданович, В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Марина Серге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/26.02.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Елена Викторовна, старший воспитатель, МКДОУ детский сад № 15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Сергеевна, воспитатель, МАДОУ «Сказка», ГО Богданович, ВКК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а Натал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К/01.02.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Елена Викторовна, старший воспитатель, МКДОУ детский сад № 15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Сергеевна, воспитатель, МАДОУ «Сказка», ГО Богданович, В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рева Людмила Геннад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/11.02.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Елена Викторовна, старший воспитатель, МКДОУ детский сад № 15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Сергеевна, воспитатель, МАДОУ «Сказка», ГО Богданович, ВКК</w:t>
            </w:r>
          </w:p>
        </w:tc>
      </w:tr>
      <w:tr>
        <w:trPr>
          <w:trHeight w:val="5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Наталья Анатолье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«Детский с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ых Елена Викторовна, старший воспитатель, МКДОУ детский сад № 15, ГО Богданович, ВК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аталья Сергеевна, воспитатель, МАДОУ «Сказка», ГО Богданович, ВКК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иректор МКУ УО ГО Богданович</w:t>
        <w:tab/>
        <w:tab/>
        <w:tab/>
        <w:tab/>
        <w:tab/>
        <w:tab/>
        <w:tab/>
        <w:tab/>
        <w:tab/>
        <w:tab/>
        <w:tab/>
        <w:t>Л.А. Федот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ялкова Юлия Станиславовна, </w:t>
      </w:r>
    </w:p>
    <w:p>
      <w:pPr>
        <w:pStyle w:val="Normal"/>
        <w:rPr/>
      </w:pPr>
      <w:r>
        <w:rPr>
          <w:sz w:val="20"/>
          <w:szCs w:val="20"/>
        </w:rPr>
        <w:t>8-(34376)-239-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-ko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0:29:00Z</dcterms:created>
  <dc:creator>Костя</dc:creator>
  <dc:description/>
  <dc:language>en-US</dc:language>
  <cp:lastModifiedBy>God</cp:lastModifiedBy>
  <cp:lastPrinted>2014-09-20T11:36:00Z</cp:lastPrinted>
  <dcterms:modified xsi:type="dcterms:W3CDTF">2016-06-26T20:29:00Z</dcterms:modified>
  <cp:revision>2</cp:revision>
  <dc:subject/>
  <dc:title/>
</cp:coreProperties>
</file>