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 на получение денежного поощрения лучшими учителями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итогам технической экспертиз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496"/>
        <w:gridCol w:w="3714"/>
      </w:tblGrid>
      <w:tr>
        <w:trPr>
          <w:trHeight w:val="6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.№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Наталья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а Наталья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Каменск-Уральский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Юлия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Ниж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еева Надежда Пет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Татьян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ухой Ло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а Любовь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Ревда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ук Елена Серг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а Лариса Юрис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овников Анатолий Владимиро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Галина Анато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ергинский муниципальный район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хин Вячеслав Геннадье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тур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лина Валенти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рвоураль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ых Лидия Андр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 Елен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Ирина Георги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д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Любовь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ерх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а Татьяна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ерх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Татьяна Вале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ерх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Виктория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нчагашвили Ирина Ота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Наталья Вита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Евгений Мартемьяно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ль Ольга Анато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расноуфим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Светлан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иж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ева Ири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рвоураль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 Сергей Виталье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о-Туринский муниципальный район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льских Мария Геннад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ерт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щихина Елена Феодос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шева Нинэль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Наталья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Елена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фякова Ларис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Ревда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юкина Елена Дмитри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Ревда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Сергей Александро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Ревда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ева Наталия Вале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а Елена Ю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ина Наталья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Марианна Льв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Ири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х Елена Ива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ский муниципальный район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Николай Николае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Ревда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льга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раснотурьин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ягина Татьяна Пав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кина Светлана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гданович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Татья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гданович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Татья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гданович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х Евгения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гданович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ова Ольг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гданович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Светлан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гданович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шихина Ирин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гданович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а Татьян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гданович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Татьян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лым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Лариса Ю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ья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гина Ольг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ья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шова Светлан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ья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 Сергей Анатолье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 Светлана Леонид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ова Ксения Вячеслав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иж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зденкова Елена Васи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Каменск-Уральский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ова Наталья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лапаевское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Ольг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лапаевское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Тамара Давид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атьяна Ю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Нижняя Салда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Ирина Ю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Нижняя Салда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а Светлан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расноураль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ова Ирин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Ирбит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никова Наталья Геннад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Ирбит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Галина Алекс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а Светлана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в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 Алексей Анатолье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лапаевское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а Ольг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лапаевское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ин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лапаевское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лена Ива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гапольцев Михаил Юрье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икова Лариса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рвоураль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аева Елена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т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това Елена Леонид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Юлия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ле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льг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иж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ушева Ольга Геннадьевна 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ц Юлия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Верхняя Тура 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ина Людмила Алекс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олевской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ина Наталья Анато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Рефтинский 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ькова Анна Адольф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ова Наталья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Нижняя Салда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Ксения Геннад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инская Татьяна Марья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исеева Марин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Евген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ина Ири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де Татьяна Серг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а Алевтина Алекс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лапаевское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Светлана Геннад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лапаевское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а Наталья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гова Ирина Алекс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ский муниципальный район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Надежда Васи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ский муниципальный район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Лукерья Дмитри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раснотурьин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Любовь Ю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раснотурьин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лер Галина Борис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раснотурьин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ернюс Ольга Пав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раснотурьин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Гульшат Тельма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расноуфимски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Людмила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Ниж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Ирина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нова Любовь Васи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ая Мария Васи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рина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ина Ири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Марина Эльбрус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 Альфира Фарит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Лидия Пав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Наталья Ива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Елена Алекс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талья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Яна Ю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Ольг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Ири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акова Светлана Васи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ухой Ло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лен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Ниж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ошина Наталья Пав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ит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ашова Наталья Серг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ит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а Татьяна Ива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чит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Наталья Ива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итский городской округ 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ебова Екатерина Васи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лял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аталья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ар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ина Надежда Алекс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ар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Марина Геннад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ар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нова Нонна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ар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Вадим Валерье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ар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ивная Ирина Васи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ар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льга Андр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ар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Людмила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ар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 Галина Константи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Юлия Валерьевна 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сова Ольга Пет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олевской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ина Юлия Геннад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олевской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Татьяна Ю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олевской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нина Юлия Пав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олевской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Ольга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олевской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нина Елен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олевской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а Анна Анато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а Людмила Пет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"Город Лесной"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катери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Ирина  Вале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овских Татьян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ерх-Нейвинский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 Александр Владимиро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аменск-Уральский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аева Светлана Геннад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лена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Светлан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евская Татьяна Ю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 Анатолий Анатолье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Юлия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юбовь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ебина Татьяна Ю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Ниж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кина Ольга Анато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Верхняя Тура 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Татья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аменск-Уральский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вина Евдокия Парфе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ева Татьяна Валенти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расноуфимски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Галина Борис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ари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Алена Вячеслав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влютова Лилия Рашит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Юлия Васи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Ирбит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Светлана Олег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Ольга Анато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ева Мария Анато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Зоя Борис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рин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лева Ксения Дмитри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ева Наталья Евген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ая Светлана Леонид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Наталья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Ольга Анато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арпин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й Татьяна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ужникова Ольга Ю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Верхняя Тура 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щатова Наталья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Дегтяр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Ирина Анато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Ольга Арсен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ймин Антон Григорье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Лариса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монов Владимир Викторович 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Рафиля Рави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алд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а Елена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аталья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городской округ Сухой Ло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льг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Наталья Валерья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Галина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речный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Салима Мубаракш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Дегтяр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ская Елена Геннад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Ниж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на Инга Вита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рвоураль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Наталья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рвоураль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Зоя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рвоураль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аталья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Наталья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лазова Еле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гданович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Елена Григо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гданович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ер Ларис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Окса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Татьяна Васи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унова Йолдыз Тухтаси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режнюк Елена Васи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Аниса Халяф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н Марина Ю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еева Галина Ста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ова Ирина Серг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ми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Татьяна Рафаи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Светлана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Наталья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Татьян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ева Светлана Васи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т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шкова Наталья Георги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енко Жанна Васи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Ирин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 Андрей Геннадье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Ирбит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Ольг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Ирбит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Ольг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Ольг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инец Юлия Геннад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истунова Надежда Борис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Ольга Борис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Марина Анато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Ирбит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ыш Татьяна Валенти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Ирбит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Татьяна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Елен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Рефтинский 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Ирина Ива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Рефтинский 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енко Ольга Ива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округ Рефтинский 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ырева Еле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расноураль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ко Анатолий Григорье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рин Владимир Виталье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кая Ирин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Ольга Леонид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аменск-Уральский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блова Ольга Серг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Наталья Валенти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Снежанна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ц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ина Галина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ок Наталья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"Город Лесной"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 Ольга Рашид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"Город Лесной"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Светлана Леонид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"Город Лесной"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шова Мария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рбит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ль Марина Пет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Ирбит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ун Марина Игор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Ирбит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рова Татья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ар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атьяна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ар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анинова Светлан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Юлия Серг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кова Людмил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Ларис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Валентин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Татьяна Евген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ко Наталья Геннад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ёва Ольг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атьяна Льв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кова Алена Аркад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а Ольг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Татья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 Тамара Пав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тароуткин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адежд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морова Татья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Любовь Алекс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никова Юлия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Лариса Геннад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Ревда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Людмила Вале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аменск-Уральский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нцева Алена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городской округ Красноуфим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Валерия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расноураль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рова Еле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рвоураль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ксана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ерхняя Пышма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Наталья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 Вита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д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ёв Владимир Валентино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Елена Фед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никова Ирина Вале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в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ёва Алевтина Николаевна 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ёва Марина Ива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ва Надежда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тина Светлана Ю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Ревда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тышева Светлана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Ревда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мякова Татьяна Григо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ско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ветлана Васи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ско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гулова Вера Пет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салд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ова Татья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Светлана Ива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Ольга Вита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а Лидия Валенти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о-Туринский муниципальный район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ина Ольга Леонид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о-Туринский муниципальный район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Ольга Васи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а Жанна Вале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а Елена Ива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мова Марина Ива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ва Ин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Ревда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Галина Георги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Елена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иж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Юлия Васи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Нижняя Салда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Окса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Нижняя Салда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ева Юлия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Нижняя Салда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Еле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аменск-Уральский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Ольга Ива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ркова Галин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юдмила Серг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иж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Ольга Самуи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арин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Ири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Татьяна Андр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кова Ольг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ова Татьяна Васи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арин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фруа Любовь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Ирина Ива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Людмила Пав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якина Елена Серг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това Марина Леонид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Ниж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ёнкова Елена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ова Эльвира Ильинич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ов Игорь Валерье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янинова Марина Владимировна 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а Мария Анато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яшева Наталья Ю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аталья Серг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"Город Лесной"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ова Елена Алекс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"Город Лесной"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на Лина Ю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"Город Лесной"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Оксана Фед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"Город Лесной"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ьщикова Наталья Вале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лапаевское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Светлана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ей Сергее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лапаевское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Татьян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"Город Лесной"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а Людмил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лья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"Город Лесной"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ари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"Город Лесной"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вская Светлана Геннад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"Город Лесной"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лушкина Ан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"Город Лесной"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ушева Эльмира Асхат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"Город Лесной"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юнина Марина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в Александр Петро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а Елен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олевской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ёлова Алла Игор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арпин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йнова Светлана Степа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лапаев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Эльмира Зарылдык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а Светлана Анато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Людмила Анато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а Елена Вале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атьян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аменск-Уральский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Любовь Пет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т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а Лидия Андр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т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 Людмила Анато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т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ва Екатерина Анато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Татьяна Серг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а Наталья Васи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Юлия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рвоураль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Ирина Ю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мкова Анастасия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Яна Олег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Ниж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аева Валентина Ива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ская Екатерина Льв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елева Валентина Алекс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Елена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ушкина Наталья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Ниж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етц Анна Васи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раснотурьин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а Галина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а Алина Анато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атова Ольга Анато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к Алена Вале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рцева Ирина Ю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Вера Григо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а Светлана Пав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ова Татьяна Владиле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ксана Ю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ева Наталия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утина Ири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я Ольг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Юлия Менсаб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Валенти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Алла Вита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а Нэлли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Лия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Марина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Оксан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Ниж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азова Наталья Ю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Ниж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ова Елена Григо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евско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ова Людмила Геннад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евско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кина Вера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Алапаевское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това Наталья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олевской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ка Александр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Людмила Пет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аменск-Уральский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Сергей Владимиро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ышева Екатерин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ерхняя Пышма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Галин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иж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инова Татьяна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Дарья Борис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пе Наталья Серг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ухой Ло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мидова Инна Григо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Ирина Аркад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Наталья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тдинова Наталья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Никита Сергее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вская Мария Анато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Ревда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гова Ларис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х Наталья Пав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ухой Ло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ина Галина Пав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нова Еле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углая Екатерина Ю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Елен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Александр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чиская Елена Ива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Новоураль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Наталья Клавди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 Павел Александро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берг Наталия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Елена Алекс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на Любовь Геннад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иж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 Любовь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Ревда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рцева Ан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Ревда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ин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Ольг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а Надежда Борис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овский муниципальный район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Светлан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вич Ирин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Ниж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лла Вале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Юлия Анато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ндрей Александро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кова Марин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Светлана Анато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Светлана Вячеслав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ая Анна Борис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гданович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йкина Ален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гданович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рова Наиля Заки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аменск-Уральский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ехов Андрей Василье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Ниж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жина Анастасия Ива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Ниж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ова Ольга Ива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Ниж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ева Ольга Валенти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Нижний Тагил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Галина Анато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уха Елена Пав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Елена Серг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лаева Елена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 Юлия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аменск-Уральский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Ольга Григо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й округ Дегтяр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ышева Лилия Васи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усевич Ольг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халова Анна Борис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лов Анатолий Юрье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Марин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нина Жанна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а Людмил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рвоураль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Елена Борис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Первоураль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шевич Алефтина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"Город Лесной"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на Серг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никова Наталья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ович Надежда Пет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ьви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Наталья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ер Ольга Геннад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орова Вера Дмитри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Ольга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рова Евгения Владими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Елена Евген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тухова Вера Борис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нина Елена Васи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а Наталья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в Михаил Александро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Наталья Васи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Анна Станислав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горова Наталья Викто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шкина Ольга Игор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Елена Серг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щенко Елена Фирс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Верхняя Пышма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а Анна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на Вера Серг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ова Татьяна Игор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овский муниципальный район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церковская Екатерина Геннад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ятина Людмил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Наталья Радислав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на Надежд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инбаева Светлана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Людмила Михайл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ерт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авкина Ольга Серафим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 Светлана Валенти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цына Наталия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 Галина Валенти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льг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расноуфимск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ин Алексей Николае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еина Альфия Ирфа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Светлана Вале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о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жина Наталья Степан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5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 Татьяна Васи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шин Павел Валерье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7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йко Наталья Серге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а Наталья Александро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9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ов Александр Иванович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ураль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ыгина Ольг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ьян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Людмила Никола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Юлия Вале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 Екатеринбур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3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скутова Екатерина Юр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ий городской округ</w:t>
            </w:r>
          </w:p>
        </w:tc>
      </w:tr>
      <w:tr>
        <w:trPr>
          <w:trHeight w:val="67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6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шева Елена Анатольевна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овский городской окру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9:39:00Z</dcterms:created>
  <dc:creator>user</dc:creator>
  <dc:description/>
  <dc:language>en-US</dc:language>
  <cp:lastModifiedBy>God</cp:lastModifiedBy>
  <dcterms:modified xsi:type="dcterms:W3CDTF">2016-06-26T19:39:00Z</dcterms:modified>
  <cp:revision>2</cp:revision>
  <dc:subject/>
  <dc:title>Участники конкурса на получение денежного поощрения лучшими учителями в 2014 году (по итогам технической экспертизы)</dc:title>
</cp:coreProperties>
</file>