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писок зарегистрированных  участников регионального этапа Всероссийского конкурса «Учитель года» в Свердловской области в 2012-2013 год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27"/>
        <w:gridCol w:w="2830"/>
        <w:gridCol w:w="2188"/>
        <w:gridCol w:w="2360"/>
      </w:tblGrid>
      <w:tr>
        <w:trPr>
          <w:trHeight w:val="5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1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хин Вячеслав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туринский 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, МХК, ОРКиСЭ</w:t>
            </w:r>
          </w:p>
        </w:tc>
      </w:tr>
      <w:tr>
        <w:trPr>
          <w:trHeight w:val="35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 «Камышловский гуманитарно-технологический техникум" структурное подразделение "Специальная (коррекционная) общеобразовательная школа - интернат VIII вида"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ловский 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ский ГО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шак Ольга Геннад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 Елена Андре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шеобразовательное учреждение "Каменская средняя обшеобразовательная школа"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ий ГО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шина Анастасия Серге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шеобразовательное учреждение - основная   обшеобразовательная школа № 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д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енко Ольга Анатол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шеобразовательное учреждение - Коркинская средняя  обшеобразовательная школ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рин Владимир Витальевич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шеобразовательное учреждение - Коркинская средняя  обшеобразовательная школа 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Юлия Валер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44 Чкаловского района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22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ёдорова Светлана Шамил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шеобразовательное учреждение - "средняя   обшеобразовательная школа № 7" п. Исе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Верхняя Пышма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, МХК, английского языка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ыкина Наталья Иван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ПО СО " Каменск-Уральский техникум строительства и жилищно-коммунального хозяйства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Каменск - Уральск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русского языка и литературы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их Татьяна Викто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шеобразовательное учреждение Артинского городского округа "Артинская средняя  обшеобразовательная школа  № 6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пова Любовь Валер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Березовская основная  общеобразовательная школа 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емирова Татьяна Павл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" Средняя общеобразовательная школа № 24 с углубленным изучением отдельных предметов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ов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пашина Елена Анатол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 30"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ов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 и МХК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Наталья Александ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 5"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Каменск - Уральск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Светлана Александ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шеобразовательное учреждение Новолялинского городского округа "Средняя  обшеобразовательная школа  № 1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ял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ых Ирина Иван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00 с углубленным изучением отдельных предм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Юлия Валер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Шалинского городского округа "Шалинская средняя  общеобразовательная школа  № 90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кова Светлана Юр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ПО СО "Ирбитский аграрный техникум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ород Ирбит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нформатики и ИКТ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ренко Ольга Иван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шеобразовательное учреждение  "Средняя  обшеобразовательная школа  № 17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 Рефтинский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енова Елена Никола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шеобразовательное учреждение  "Средняя  обшеобразовательная школа  № 17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 Рефтинский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, биологи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Ирина Иван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шеобразовательное учреждение  "Средняя  обшеобразовательная школа  № 17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 Рефтинский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чкова Наталья Пет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шеобразовательное учреждение  "Средняя  обшеобразовательная школа  № 17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 Рефтинский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а Наталья Михайл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шеобразовательное учреждение "Средняя обшеобразовательная школа № 7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канар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, информатик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шнина Елена Александ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Полевского городского округа "Средняя общеобразовательная школа № 21"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ско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ева Татьяна Юр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Полевского городского округа "Средняя общеобразовательная школа № 21"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ско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ина Лина Юр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" Средняя обшеобразовательная школа № 76 им. Д.Е.Васильева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"город Лесной"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а Нелли Анатол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 4 с углубленным изучением отдельных предметов"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ов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Юлия Леонид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- гимназия № 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Оксана Викто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Пышминского городского округа "Печёрская  средняя  обшеобразовательная школа  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шм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Людмила Анатол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№ 1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лер Галина Борис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№ 15"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Краснотурьинск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ерина Наталья Викто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 Скатинская средняя  обшеобразовательная школ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ловский МР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вская Елена Александ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Лицей № 9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ов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аева Елена Никола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Гимназия № 205 "Театр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лова Эльвира Раис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-средняя общеобразовательная школа № 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д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остранного языка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а Анастасия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общеобразовательная школа № 2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ина Наталья Александ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ПО СО "Первоуральский политехникум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Первоуральск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чкина Татьяна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 № 56 с углубленным изучением отдельных предметов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Ольга Александ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-средняя общеобразовательная школа  № 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ркина Светлана Викто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-   средняя  общеобразовательная школа  №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Богданович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а Марина Павл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 средняя  общеобразовательная школа 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Богданович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ихина Ираида Анатол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Кунарская  средняя  общеобразовательная школ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Богданович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енкова Наталья Алексе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"Средняя общеобразовательная школа  № 74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"город Лесной"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ова Ирина Юр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ПО СО "Екатеринбургский автомобильно-дорожный колледж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нформатики и ИКТ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 Александр Сергеевич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Гимназия  № 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рова Ирина Павл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 средняя  общеобразовательная школа  № 1 р.п. Бис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т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на Людмила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"Средняя общеобразовательная школа  № 45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Ирина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"Средняя общеобразовательная школа  № 45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Наталия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"Средняя общеобразовательная школа  № 57 с углубленным изучением отдельных предметов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ткова Алёна Аркад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"Средняя общеобразовательная школа  № 54 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Ирина Павл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ПО СО "Екатеринбургский автомобильно-дорожный колледж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стории и обществознания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Ирина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средняя общеобразовательная школа  № 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бразительного искусства, технологи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ова Наталья Викто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средняя  обшеобразовательная школа  № 1 п. Пелы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 Пелым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и информатик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кенова Ирина Леонид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ое муниципальное автономное общеобразовательное учрежэдение лицей № 3 "Альянс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римова Татьяна Никола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средняя общеобразовательная школа  №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Красноуральск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0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лена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"Нижнетагильская специальная (коррекционная)  общеобразовательная школа-интернат № 16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ижний Тагил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ов Андрей Анатольевич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общеобразовательная школа № 23" г. Сысер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ерт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Ирина Викто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"Лицей № 6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канар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ивная Ирина Васил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"Средняя общеобразовательная школа № 2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канар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, биологи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а Светлана Серге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средняя общеобразовательная школа № 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в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обществознания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отина Александра Михайл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"Гимназия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и информатик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хаева Фания Агале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"Артя-Шигиринская основная  обшеобразовательная школа  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, математик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Ирина Викто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"Лицей № 6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канар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тель Елена Викто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гимназия № 210 "Корифей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ина Надежда Константин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"Средняя общеобразовательная школа № 4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Сухой Ло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кевич Светлана Витал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Лицей № 1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а Марина Анатол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Муниципального образования город Ирбит "Средняя  общеобразовательная школа № 8 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ород Ирбит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ова Татьяна Игор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"Аксарихинская средняя  общеобразовательная школа  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лов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чева Любовь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"Аксарихинская средняя  общеобразовательная школа  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лов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 Александр Сергеевич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"Чатлыковская  средняя  общеобразовательная школа  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расноуфимский окру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ухова Надежда Никола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общеобразовательное учреждение  Бугалышская   средняя  общеобразовательная школа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Красноуфимский округ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енина Ирина Витал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"Средняя общеобразовательная школа №1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ород Алапаевск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а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кина Ирина Викто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"Средняя общеобразовательная школа №2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ород Алапаевск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Елена Юр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лицей № 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ижний Тагил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илина Татьяна Викто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"Средняя общеобразовательная школа №19 с углубленным изучением отдельных предметов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Краснотурьинск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вгения Пет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"Белоярская средняя общеобразовательная школа №1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 Фаниль Завитович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"Белоярская средняя общеобразовательная школа №1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ина Елена Никола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ПО СО "Верхнесалдинский авиаметаллургический техникум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салди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 и химии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чанова Марианна Льв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45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163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ушина Ирина Анатол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Муниципального образования город Ирбит   "Средняя  общеобразовательная школа  № 18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ород Ирбит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Екатерина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   "Троицкая средняя  общеобразовательная школа  № 50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ц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, права</w:t>
            </w:r>
          </w:p>
        </w:tc>
      </w:tr>
      <w:tr>
        <w:trPr>
          <w:trHeight w:val="91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а Накия Файзелхан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специальное (коррекционное) образовательное учреждение Свердловской области для обучающихся, воспитанников с ограниченными возможностями здоровья "Березовская специальная (коррекционная)  общеобразовательная школа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ов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,          математики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ова Анна Александ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 № 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ижний Тагил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а Татьяна Валерье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общеобразовательное учреждение     "Каменская средняя  общеобразовательная школа  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остранного языка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Наталья Михайл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 № 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ижний Тагил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чутина Ирина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 № 58 с углубленным изучением отдельных предметов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зунова Татьяна Владилен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 № 58 с углубленным изучением отдельных предметов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77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шева Наталия  Александ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 № 58 с углубленным изучением отдельных предметов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ий Г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жнина Елена Владимировна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 № 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. Екатеринбург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38:00Z</dcterms:created>
  <dc:creator>User</dc:creator>
  <dc:description/>
  <dc:language>en-US</dc:language>
  <cp:lastModifiedBy>God</cp:lastModifiedBy>
  <dcterms:modified xsi:type="dcterms:W3CDTF">2016-06-26T19:38:00Z</dcterms:modified>
  <cp:revision>2</cp:revision>
  <dc:subject/>
  <dc:title/>
</cp:coreProperties>
</file>