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вердловская область</w:t>
      </w:r>
    </w:p>
    <w:p>
      <w:pPr>
        <w:pStyle w:val="Heading2"/>
        <w:ind w:right="4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ind w:righ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образования городского  округа Богданович»</w: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Гагарина ул., д. 32, Богданович, 623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38735</wp:posOffset>
                </wp:positionV>
                <wp:extent cx="42379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едставительство Г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и ГБОУ СПО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«Камышловский педагогический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8.55pt;mso-wrap-distance-left:9.05pt;mso-wrap-distance-right:9.05pt;mso-wrap-distance-top:0pt;mso-wrap-distance-bottom:0pt;margin-top:3.0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едставительство Г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и ГБОУ СПО 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«Камышловский педагогиче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тел.  (34376) 2-45-51, 2-24-25</w:t>
      </w:r>
    </w:p>
    <w:p>
      <w:pPr>
        <w:pStyle w:val="Normal"/>
        <w:ind w:right="467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nes-kos@yandex.ru</w:t>
        </w:r>
      </w:hyperlink>
    </w:p>
    <w:p>
      <w:pPr>
        <w:pStyle w:val="Normal"/>
        <w:ind w:right="4675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</w:t>
      </w:r>
      <w:r>
        <w:rPr>
          <w:bCs/>
          <w:sz w:val="22"/>
          <w:szCs w:val="22"/>
        </w:rPr>
        <w:t>ОКПО 37941571, ОГРН 112663300010</w:t>
      </w:r>
    </w:p>
    <w:p>
      <w:pPr>
        <w:pStyle w:val="Normal"/>
        <w:ind w:left="6" w:right="4675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ИНН/КПП 6633018214/663301001</w:t>
      </w:r>
    </w:p>
    <w:p>
      <w:pPr>
        <w:pStyle w:val="Normal"/>
        <w:ind w:right="46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75" w:hanging="0"/>
        <w:rPr/>
      </w:pPr>
      <w:r>
        <w:rPr/>
        <w:t xml:space="preserve">                          </w:t>
      </w:r>
      <w:r>
        <w:rPr/>
        <w:t xml:space="preserve">«14» сентября 2015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МКУ «Управление образования ГО Богданович» просит рассмотреть заявку на проведение экспертизы деятельности педагогов ОУ для установления соответствия уровня квалификационной категории </w:t>
      </w:r>
      <w:r>
        <w:rPr>
          <w:b/>
          <w:sz w:val="22"/>
          <w:szCs w:val="22"/>
          <w:u w:val="single"/>
        </w:rPr>
        <w:t>21 октября  2015 года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2126"/>
        <w:gridCol w:w="1701"/>
        <w:gridCol w:w="1418"/>
        <w:gridCol w:w="1417"/>
        <w:gridCol w:w="1985"/>
        <w:gridCol w:w="992"/>
        <w:gridCol w:w="1418"/>
        <w:gridCol w:w="3260"/>
      </w:tblGrid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ИС/ дата проведения процедуры в К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/дата окончания срок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емая дата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я по составу </w:t>
            </w:r>
            <w:r>
              <w:rPr>
                <w:b/>
                <w:sz w:val="20"/>
                <w:szCs w:val="20"/>
              </w:rPr>
              <w:t>независимой</w:t>
            </w:r>
            <w:r>
              <w:rPr>
                <w:sz w:val="20"/>
                <w:szCs w:val="20"/>
              </w:rPr>
              <w:t xml:space="preserve"> экспертной комиссии из числа экспертов областного банка 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1 группа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5/1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Ан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(С)ОУ «Богдановичская О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алентина Егоровна, учитель химии МОУ Байновская СОШ 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ова Татьяна Александровна , учитель химии МАОУ – СОШ № 2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пиева Екатерина Вик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, 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лова Людмила Федоровна, учитель биологии МОУ СОШ № 3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алентина Егоровна, учитель химии МОУ Байновская СОШ 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5/1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ских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(С)ОУ «Богдановичская О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лова Людмила Федоровна, учитель биологии МОУ СОШ № 3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Геннадьевна, учитель биологии МОУ - СОШ № 4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5/ 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ывных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-Гряз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0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лова Людмила Федоровна, учитель биологии МОУ СОШ № 3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Геннадьевна, учитель биологии МОУ - СОШ № 4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>
                <w:sz w:val="22"/>
                <w:szCs w:val="22"/>
              </w:rPr>
              <w:t>10.08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лова Людмила Федоровна, учитель биологии МОУ СОШ № 3 ГО Богданович, 1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а Наталья Геннадьевна, учитель биологии МОУ - СОШ № 4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5/ 15.10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инских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Байновская СО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Владимирович, учитель истории и обществознания, МАОУ-СОШ № 2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Лариса Александровна, учитель истории и обществознания, МОУ СОШ № 3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 16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пашин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менноозер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Владимирович, учитель истории и обществознания, МАОУ-СОШ № 2 ГО Богданович, 1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Лариса Александровна, учитель истории и обществознания, МОУ СОШ № 3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ских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Владимирович, учитель истории и обществознания, МАОУ-СОШ № 2 ГО Богданович, 1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Лариса Александровна, учитель истории и обществознания, МОУ СОШ № 3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Валент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Владимирович, учитель истории и обществознания, МАОУ-СОШ № 2 ГО Богданович, 1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Лариса Александровна, учитель истории и обществознания, МОУ СОШ № 3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5/</w:t>
            </w:r>
          </w:p>
          <w:p>
            <w:pPr>
              <w:pStyle w:val="Normal"/>
              <w:rPr/>
            </w:pPr>
            <w:r>
              <w:rPr/>
              <w:t>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бровникова Зинаид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  <w:r>
              <w:rPr>
                <w:lang w:val="en-US"/>
              </w:rPr>
              <w:t xml:space="preserve"> -</w:t>
            </w:r>
            <w:r>
              <w:rPr/>
              <w:t xml:space="preserve"> СОШ №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Владимирович, учитель истории и обществознания, МАОУ-СОШ № 2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ина Лариса Александровна, учитель истории и обществознания, МОУ СОШ № 3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5/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а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й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озёрова Татьяна Ильинична, учитель музыки, МКОУ Кунарская СОШ ГО Богданович, ВК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тникова Лариса Викторовна, </w:t>
            </w:r>
            <w:r>
              <w:rPr/>
              <w:t>учитель музыки, МАОУ – СОШ № 2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акова А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козёрова Татьяна Ильинична, учитель музыки МКОУ Кунарская СОШ  ГО Богданович, В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а Лариса Викторовна, </w:t>
            </w:r>
            <w:r>
              <w:rPr/>
              <w:t>учитель музыки, МАОУ – СОШ № 2 ГО Богданович, 1К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нин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и МХ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К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лкозёрова Татьяна Ильинична, учитель музыки МКОУ Кунарская СОШ  ГО Богданович, В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Галина Николаевна, учитель ИЗО и черчения МАОУ-СОШ № 2 ГО Богданович, 1КК 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ов Александр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атолий Викторович, учитель технологии МОУ- СОШ № 4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а Валентина Васильевна, учитель технологии МАОУ- СОШ № 2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5/ 2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икова Наталь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на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К/ 30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атолий Викторович, учитель технологии МОУ- СОШ № 4 ГО Богданович, ВК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а Валентина Васильевна, учитель технологии МАОУ- СОШ № 2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0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24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атолий Викторович, учитель технологии МОУ- СОШ № 4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а Валентина Васильевна, учитель технологии МАОУ- СОШ № 2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ько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атолий Викторович, учитель технологии МОУ- СОШ № 4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вина Валентина Васильевна, учитель технологии МАОУ- СОШ № 2 ГО Богданович, 1КК</w:t>
            </w:r>
          </w:p>
        </w:tc>
      </w:tr>
      <w:tr>
        <w:trPr>
          <w:trHeight w:val="31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5/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чу Евген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й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Валентина Владимировна, учитель математики МКОУ «Каменноозерская ООШ» ГО Богданович, 1КК</w:t>
            </w:r>
          </w:p>
          <w:p>
            <w:pPr>
              <w:pStyle w:val="Normal"/>
              <w:rPr/>
            </w:pPr>
            <w:r>
              <w:rPr/>
              <w:t>Иваненко Инна Юрьевна, учитель математики МОУ СОШ № 1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Владимировна, учитель математики МКОУ «Каменноозерская ООШ»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енко Инна Юрьевна, учитель математики МОУ СОШ № 1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бовь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Владимировна, учитель математики МКОУ «Каменноозерская ООШ» ГО Богданович, 1КК</w:t>
            </w:r>
          </w:p>
          <w:p>
            <w:pPr>
              <w:pStyle w:val="Normal"/>
              <w:rPr>
                <w:bCs/>
              </w:rPr>
            </w:pPr>
            <w:r>
              <w:rPr/>
              <w:t>Иваненко Инна Юрьевна, учитель математики МОУ СОШ № 1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 2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А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олдн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К/ 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алентина Владимировна, учитель математики МКОУ «Каменноозерская ООШ»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ваненко Инна Юрьевна, учитель математики МОУ СОШ № 1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5/16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арпова Зоя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й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Валентина Владимировна, учитель математики МКОУ «Каменноозерская ООШ» ГО Богданович, 1КК</w:t>
            </w:r>
          </w:p>
          <w:p>
            <w:pPr>
              <w:pStyle w:val="Normal"/>
              <w:rPr/>
            </w:pPr>
            <w:r>
              <w:rPr/>
              <w:t>Иваненко Инна Юрьевна, учитель математики МОУ СОШ № 1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5/1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(С)ОУ «Богдановичская О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ладимировна,  учитель французского  языка  МАОУ СОШ № 5 ГО Богданович, 1 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тьевна, учитель английского языка МКОУ Троицкая СОШ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ых Любовь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Лариса Владимировна,  учитель французского  языка  МАОУ СОШ № 5 ГО Богданович, 1 К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рова Елена Леонтьевна, учитель английского языка МКОУ Троицкая СОШ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енщико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–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ариса Владимировна,  учитель французского  языка  МАОУ СОШ № 5 ГО Богданович, 1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а Елена Леонтьевна, учитель английского языка МКОУ Троицкая СОШ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а Верон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Чернокоровская СОШ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К/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я Любовь Витальевна, учитель русского языка и литературы  МАОУ- СОШ №2 ,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Евгения Владимировна, учитель русского языка и литературы  МАОУ  СОШ № 5 ,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  <w:r>
              <w:rPr>
                <w:sz w:val="22"/>
                <w:szCs w:val="22"/>
                <w:lang w:val="en-US"/>
              </w:rPr>
              <w:t xml:space="preserve"> –</w:t>
            </w:r>
            <w:r>
              <w:rPr>
                <w:sz w:val="22"/>
                <w:szCs w:val="22"/>
              </w:rPr>
              <w:t xml:space="preserve"> СОШ 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К/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я Любовь Витальевна, учитель русского языка и литературы  МАОУ- СОШ №2 ,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щерякова Евгения Владимировна, учитель русского языка и литературы  МАОУ  СОШ № 5 ,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гина Надежд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инских Ирина Александровна, учитель русского языка и литературы МОУ СОШ №1 ГО Богданович, ВК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Долгая Любовь Витальевна, учитель русского языка и литературы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ц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2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инских Ирина Александровна, учитель русского языка и литературы МОУ СОШ №1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ая Любовь Витальевна, учитель русского языка и литературы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а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инских Ирина Александровна, учитель русского языка и литературы МОУ СОШ №1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олгая Любовь Витальевна, учитель русского языка и литературы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Надежд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инских Ирина Александровна, учитель русского языка и литературы МОУ СОШ №1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гая Любовь Витальевна, учитель русского языка и литературы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5/ 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а Елена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й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ркина Светлана Викторовна, учитель физики МОУ-СОШ № 4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Алла Анатольевна, учитель физики МАОУ-СОШ № 2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5/ 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ячякова Рявиля Ка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-Гряз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06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еркина Светлана Викторовна, учитель физики МОУ-СОШ № 4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ецова Алла Анатольевна, учитель физики МАОУ-СОШ № 2 ГО Богданович, 1КК</w:t>
            </w:r>
          </w:p>
        </w:tc>
      </w:tr>
      <w:tr>
        <w:trPr>
          <w:trHeight w:val="31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руппа – начальные классы (15 человек)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5/ 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ОУ «Волк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Максимова Альбина Витальевна, учитель начальных классов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5/ 2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лдина Ли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-СОШ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 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дреева Марина Вадимовна, учитель начальных классов МОУ- СОШ № 1 ГО Богданович, 1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 Алён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Л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2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щикова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/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ёмина Лар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алент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Ларис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щикова Лил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/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/2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ьная 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елина Татьяна Владимировна, учитель начальных классов МОУ СОШ №3 ГО Богданович, ВК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ев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 xml:space="preserve"> СОШ 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К/ 13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sz w:val="22"/>
                <w:szCs w:val="22"/>
              </w:rPr>
              <w:t xml:space="preserve"> СОШ №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кина Ираид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КК/ 0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а Мар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/ 2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лина Татьяна Владимировна, учитель начальных классов, МОУ СОШ № 3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Максимова Альбина Витальевна, учитель начальных классов МАОУ- СОШ №2 ГО Богданович, ВК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-k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4:00Z</dcterms:created>
  <dc:creator>Костя</dc:creator>
  <dc:description/>
  <cp:keywords/>
  <dc:language>en-US</dc:language>
  <cp:lastModifiedBy>Юлия С. Вялкова</cp:lastModifiedBy>
  <cp:lastPrinted>2015-10-12T08:11:00Z</cp:lastPrinted>
  <dcterms:modified xsi:type="dcterms:W3CDTF">2015-10-12T12:16:00Z</dcterms:modified>
  <cp:revision>13</cp:revision>
  <dc:subject/>
  <dc:title/>
</cp:coreProperties>
</file>