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вердловская область</w:t>
      </w:r>
    </w:p>
    <w:p>
      <w:pPr>
        <w:pStyle w:val="Heading2"/>
        <w:ind w:right="4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ind w:right="4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образования городского  округа Богданович»</w: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Гагарина ул., д. 32, Богданович, 623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38735</wp:posOffset>
                </wp:positionV>
                <wp:extent cx="423799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едставительство Г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и ГБОУ СПО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«Камышловский педагогический коллед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8.55pt;mso-wrap-distance-left:9.05pt;mso-wrap-distance-right:9.05pt;mso-wrap-distance-top:0pt;mso-wrap-distance-bottom:0pt;margin-top:3.0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едставительство Г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и ГБОУ СПО 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«Камышловский педагогически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тел.  (34376) 2-45-51, 2-24-25</w:t>
      </w:r>
    </w:p>
    <w:p>
      <w:pPr>
        <w:pStyle w:val="Normal"/>
        <w:ind w:right="467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</w:t>
      </w: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nes-kos@yandex.ru</w:t>
        </w:r>
      </w:hyperlink>
    </w:p>
    <w:p>
      <w:pPr>
        <w:pStyle w:val="Normal"/>
        <w:ind w:right="4675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</w:t>
      </w:r>
      <w:r>
        <w:rPr>
          <w:bCs/>
          <w:sz w:val="22"/>
          <w:szCs w:val="22"/>
        </w:rPr>
        <w:t>ОКПО 37941571, ОГРН 112663300010</w:t>
      </w:r>
    </w:p>
    <w:p>
      <w:pPr>
        <w:pStyle w:val="Normal"/>
        <w:ind w:left="6" w:right="4675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ИНН/КПП 6633018214/663301001</w:t>
      </w:r>
    </w:p>
    <w:p>
      <w:pPr>
        <w:pStyle w:val="Normal"/>
        <w:ind w:right="46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675" w:hanging="0"/>
        <w:rPr/>
      </w:pPr>
      <w:r>
        <w:rPr/>
        <w:t xml:space="preserve">                          </w:t>
      </w:r>
      <w:r>
        <w:rPr/>
        <w:t xml:space="preserve">«21» сентября 2015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sz w:val="20"/>
          <w:szCs w:val="20"/>
        </w:rPr>
        <w:t xml:space="preserve">МКУ «Управление образования ГО Богданович» просит рассмотреть заявку на проведение экспертизы деятельности педагогов ОУ для установления соответствия уровня квалификационной категории в </w:t>
      </w:r>
      <w:r>
        <w:rPr>
          <w:b/>
          <w:u w:val="single"/>
        </w:rPr>
        <w:t>02 октября  2015 года: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b/>
        </w:rPr>
        <w:t xml:space="preserve">Председатель РГ –  Корелина Татьяна Владимировна, </w:t>
      </w:r>
      <w:r>
        <w:rPr>
          <w:bCs/>
          <w:sz w:val="22"/>
          <w:szCs w:val="22"/>
        </w:rPr>
        <w:t>учитель начальных классов, МОУ СОШ № 3 ГО Богданович, ВКК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34"/>
        <w:gridCol w:w="2126"/>
        <w:gridCol w:w="1701"/>
        <w:gridCol w:w="1418"/>
        <w:gridCol w:w="1417"/>
        <w:gridCol w:w="1985"/>
        <w:gridCol w:w="992"/>
        <w:gridCol w:w="1418"/>
        <w:gridCol w:w="3260"/>
      </w:tblGrid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ИС/ дата проведения процедуры в КА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/дата окончания срока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агаемая дата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я по составу </w:t>
            </w:r>
            <w:r>
              <w:rPr>
                <w:b/>
                <w:sz w:val="20"/>
                <w:szCs w:val="20"/>
              </w:rPr>
              <w:t>независимой</w:t>
            </w:r>
            <w:r>
              <w:rPr>
                <w:sz w:val="20"/>
                <w:szCs w:val="20"/>
              </w:rPr>
              <w:t xml:space="preserve"> экспертной комиссии из числа экспертов областного банка 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5/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й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дреева Инна Юрьевна, учитель начальных классов, МОУ- СОШ № 4 ГО Богданович, ВКК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ых Евгения Владимировна, учитель начальных классов,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5/15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чева Светла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ай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/13.12.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дреева Инна Юрьевна, учитель начальных классов, МОУ- СОШ № 4 ГО Богданович, ВКК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ых Евгения Владимировна, учитель начальных классов, МАОУ- СОШ № 2 ГО Богданович, ВКК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амар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дреева Инна Юрьевна, учитель начальных классов, МОУ- СОШ № 4 ГО Богданович, ВКК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ых Евгения Владимировна, учитель начальных классов,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5/ 23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молзи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Куна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дреева Инна Юрьевна, учитель начальных классов, МОУ- СОШ № 4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ых Евгения Владимировна, учитель начальных классов, МАОУ- СОШ № 2 ГО Богданович, ВКК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5/ 29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оволокова Розалия Насиб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/ 25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дреева Инна Юрьевна, учитель начальных классов, МОУ- СОШ № 4 ГО Богданович, ВКК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ых Евгения Владимировна, учитель начальных классов, МАОУ- СОШ № 2 ГО Богданович, ВК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КУ УО ГО Богданович</w:t>
        <w:tab/>
        <w:tab/>
        <w:tab/>
        <w:tab/>
        <w:tab/>
        <w:tab/>
        <w:tab/>
        <w:tab/>
        <w:tab/>
        <w:tab/>
        <w:tab/>
        <w:t>Л.А. Федот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лкова Юлия Станиславовна, </w:t>
      </w:r>
    </w:p>
    <w:p>
      <w:pPr>
        <w:pStyle w:val="Normal"/>
        <w:rPr/>
      </w:pPr>
      <w:r>
        <w:rPr>
          <w:sz w:val="20"/>
          <w:szCs w:val="20"/>
        </w:rPr>
        <w:t>8-(34376)-239-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-ko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30:00Z</dcterms:created>
  <dc:creator>Костя</dc:creator>
  <dc:description/>
  <cp:keywords/>
  <dc:language>en-US</dc:language>
  <cp:lastModifiedBy>Юлия С. Вялкова</cp:lastModifiedBy>
  <cp:lastPrinted>2015-08-31T09:39:00Z</cp:lastPrinted>
  <dcterms:modified xsi:type="dcterms:W3CDTF">2015-09-21T05:08:00Z</dcterms:modified>
  <cp:revision>3</cp:revision>
  <dc:subject/>
  <dc:title/>
</cp:coreProperties>
</file>