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знавательных процессов у обучающихся начальной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.</w:t>
      </w:r>
    </w:p>
    <w:p>
      <w:pPr>
        <w:pStyle w:val="Normal1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слова».</w:t>
      </w:r>
    </w:p>
    <w:p>
      <w:pPr>
        <w:pStyle w:val="Normal1"/>
        <w:widowControl/>
        <w:spacing w:lineRule="auto" w:line="360"/>
        <w:ind w:firstLine="360"/>
        <w:jc w:val="left"/>
        <w:rPr/>
      </w:pPr>
      <w:r>
        <w:rPr>
          <w:sz w:val="28"/>
          <w:szCs w:val="28"/>
        </w:rPr>
        <w:t>В каждом из слов нужно отыскать другое, спрятавшееся в нем, слово.</w:t>
      </w:r>
    </w:p>
    <w:p>
      <w:pPr>
        <w:pStyle w:val="Normal1"/>
        <w:widowControl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1"/>
        <w:widowControl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смех, волк, столб, коса, полк, зубр, удочка, мель, набор, укол, дорога, олень, пирожок, китель.</w:t>
      </w:r>
    </w:p>
    <w:p>
      <w:pPr>
        <w:pStyle w:val="Heading4"/>
        <w:ind w:left="1262" w:hanging="0"/>
        <w:rPr/>
      </w:pPr>
      <w:r>
        <w:rPr/>
        <w:t>«Распределение цифр в определенном порядке».</w:t>
      </w:r>
    </w:p>
    <w:p>
      <w:pPr>
        <w:pStyle w:val="Normal1"/>
        <w:widowControl/>
        <w:spacing w:lineRule="auto" w:line="360"/>
        <w:ind w:firstLine="360"/>
        <w:jc w:val="left"/>
        <w:rPr/>
      </w:pPr>
      <w:r>
        <w:rPr>
          <w:sz w:val="28"/>
          <w:szCs w:val="28"/>
        </w:rPr>
        <w:t>В левой таблице расположены 25 цифр от 1 до 40. Нуж</w:t>
        <w:softHyphen/>
        <w:t>но переписать их в порядке возрастания в пустую таблицу справа, начиная ее заполнение с верхнего левого квадрата</w:t>
      </w:r>
      <w:r>
        <w:rPr>
          <w:sz w:val="24"/>
        </w:rPr>
        <w:t>.</w:t>
      </w:r>
    </w:p>
    <w:p>
      <w:pPr>
        <w:pStyle w:val="Normal1"/>
        <w:widowControl/>
        <w:ind w:firstLine="567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5400</wp:posOffset>
            </wp:positionV>
            <wp:extent cx="3740150" cy="1172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рятавшиеся слова».</w:t>
      </w:r>
    </w:p>
    <w:p>
      <w:pPr>
        <w:pStyle w:val="Normal1"/>
        <w:widowControl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енку дают бланк с напечатанными на нем 5-ю строчками случайно набранных букв, следующих друг за другом без пробелов. Среди этих букв ребенок должен отыскать 10 слов (3-х, 4-х, 5-ти сложных) и подчеркнуть их. </w:t>
      </w:r>
    </w:p>
    <w:p>
      <w:pPr>
        <w:pStyle w:val="BodyText2"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Пример задания:</w:t>
      </w:r>
    </w:p>
    <w:p>
      <w:pPr>
        <w:pStyle w:val="Normal1"/>
        <w:widowControl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ЯФОУФСНКОТПХЬАБЦРИГЪМЩЮСАЭЕЫМЯЧ</w:t>
      </w:r>
    </w:p>
    <w:p>
      <w:pPr>
        <w:pStyle w:val="Normal1"/>
        <w:widowControl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ЛОЬИРЪГНЖРЛРАКГДЗПМЫЛОАКМНПРСТУР</w:t>
      </w:r>
    </w:p>
    <w:p>
      <w:pPr>
        <w:pStyle w:val="Normal1"/>
        <w:widowControl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ФРШУБАТВВГДИЖСЯИУМАМАЦПЧУЪЩМОЖ</w:t>
      </w:r>
    </w:p>
    <w:p>
      <w:pPr>
        <w:pStyle w:val="Normal1"/>
        <w:widowControl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БРПТЯЭЦБУРАНСГЛКЮГБЕИОПАЛКАФСПТУЧ</w:t>
      </w:r>
    </w:p>
    <w:p>
      <w:pPr>
        <w:pStyle w:val="Normal1"/>
        <w:widowControl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ОСМЕТЛАОУЖЫЪЕЛАВТОБУСИОХПСДЯЗВЖ</w:t>
      </w:r>
    </w:p>
    <w:p>
      <w:pPr>
        <w:pStyle w:val="Normal"/>
        <w:shd w:fill="FFFFFF" w:val="clear"/>
        <w:spacing w:lineRule="auto" w:line="360" w:before="192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чет с помехой».</w:t>
      </w:r>
    </w:p>
    <w:p>
      <w:pPr>
        <w:pStyle w:val="Normal1"/>
        <w:widowControl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Ребенок называет цифры от 1 до 20, одновременно за</w:t>
        <w:softHyphen/>
        <w:t>писывая их на листе бумаги или доске в обратном поряд</w:t>
        <w:softHyphen/>
        <w:t>ке: произносит 1, пишет 20, произносит 2, пишет 19 и т.д. Подсчитывают время выполнения задания и число оши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бычное запомина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предлагается лист бумаги, разделенный на 6 частей. В каждой части листа, ребенок должен схематически нарисовать заданное слово или словосочетание (летний дождь, грусть, дружба, осенняя гроза, интересная игра, маленький мальчи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/>
        <w:t>«Заметь все».</w:t>
      </w:r>
    </w:p>
    <w:p>
      <w:pPr>
        <w:pStyle w:val="Normal1"/>
        <w:widowControl/>
        <w:spacing w:lineRule="auto" w:line="360"/>
        <w:ind w:firstLine="360"/>
        <w:jc w:val="left"/>
        <w:rPr/>
      </w:pPr>
      <w:r>
        <w:rPr>
          <w:sz w:val="28"/>
          <w:szCs w:val="28"/>
        </w:rPr>
        <w:t>В один ряд раскладывают 7-10 предметов (можно выставлять картинки с изображениями предметов на наборном полот</w:t>
        <w:softHyphen/>
        <w:t>не), которые затем закрываются. Приоткрыв предметы на 10 с, снова закрыть их и предложить детям перечислить все предметы (или картинки), которые они запомнили.</w:t>
      </w:r>
    </w:p>
    <w:p>
      <w:pPr>
        <w:pStyle w:val="Normal1"/>
        <w:widowControl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Приоткрыв снова эти же предметы, секунд на 8-10, спро</w:t>
        <w:softHyphen/>
        <w:t>сить у детей, в какой последовательности они лежали.</w:t>
      </w:r>
    </w:p>
    <w:p>
      <w:pPr>
        <w:pStyle w:val="Normal1"/>
        <w:widowControl/>
        <w:spacing w:lineRule="auto" w:line="360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няв местами два любых предмета, снова показать все на 10 с. Предложить детям определить, какие предме</w:t>
        <w:softHyphen/>
        <w:t>ты переложены.</w:t>
      </w:r>
    </w:p>
    <w:p>
      <w:pPr>
        <w:pStyle w:val="Normal1"/>
        <w:widowControl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Не глядя больше на предметы, сказать, какого цвета каждый из них.</w:t>
      </w:r>
    </w:p>
    <w:p>
      <w:pPr>
        <w:pStyle w:val="Normal1"/>
        <w:widowControl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Можно придумать и другие варианты этой игры (уби</w:t>
        <w:softHyphen/>
        <w:t>рать предметы и просить детей называть исчезнувший; располагать предметы не в ряд, а например, один на дру</w:t>
        <w:softHyphen/>
        <w:t>гом с тем, чтобы дети перечислили их по порядку снизу вверх, а затем сверху вниз и т.п.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ление предложений».</w:t>
      </w:r>
    </w:p>
    <w:p>
      <w:pPr>
        <w:pStyle w:val="Normal1"/>
        <w:widowControl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Учащимся предлагается три слова, не связанные по смыслу, на</w:t>
        <w:softHyphen/>
        <w:t>пример, «озеро», «карандаш» и «медведь». Надо соста</w:t>
        <w:softHyphen/>
        <w:t>вить как можно больше предложений, которые обязатель</w:t>
        <w:softHyphen/>
        <w:t>но включали бы в себя эти три слова (можно менять падеж и использовать другие слова).</w:t>
      </w:r>
    </w:p>
    <w:p>
      <w:pPr>
        <w:pStyle w:val="Normal1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ключение лишнего».</w:t>
      </w:r>
    </w:p>
    <w:p>
      <w:pPr>
        <w:pStyle w:val="Normal1"/>
        <w:widowControl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Учащимся предлагается три слова, например, «собака», «поми</w:t>
        <w:softHyphen/>
        <w:t>дор», «солнце». Надо оставить только те слова, которые обозначают в чем-то сходные предметы, а одно слово, «лишнее», не обладающее этим общим признаком, ис</w:t>
        <w:softHyphen/>
        <w:t xml:space="preserve">ключит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арифметических задач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Учащимся предлагается решить арифметическую задачу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Алика было 2 яблока, у Бори на 3 яблока больше, у Вовы на 2 яблока больше, чем у Бри. Сколько всего яблок было у ребят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Алика было 2 яблока, у Бори на 3 яблока больше, у Вовы на 4 яблока больше, чем у Бори, у Алика на 7 яблок меньше, чем у Вовы. Сколько всего яблок было у ребят?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ика было 23 яблока, у Бори 29 яблок, у Вовы 17 яблок, у Гены 31 яблоко. Сколько всего яблок у ребя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Алика было 3 яблока, у Бори на 2 яблока больше, у Вовы на 4 яблока меньше, чем у Гены, у Гены 9 яблок. Сколько всего яблок у ребят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ик и Боря сажали деревья. Кто-то из них сажал яблони, кто-то сливы. Боря сажал сливы. Что сажал Алик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лик, Боря и Вова сажали деревья. Два мальчика сажали яблони, один – сливы. Алик и Боря сажали разные деревья, Боря и Вова сажали разные деревья. Что сажал Алик?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бражение</w:t>
      </w:r>
    </w:p>
    <w:p>
      <w:pPr>
        <w:pStyle w:val="Normal1"/>
        <w:widowControl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конченные фигуры».</w:t>
      </w:r>
    </w:p>
    <w:p>
      <w:pPr>
        <w:pStyle w:val="Normal1"/>
        <w:widowControl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Детям раздают листы бумаги с нарисованными на них фигурками (кругами, квадратами, треугольниками, раз</w:t>
        <w:softHyphen/>
        <w:t>личными ломаными линиями и т.д.). У каждого ребенка наборы фигур должны быть одинаковыми. Детям пред</w:t>
        <w:softHyphen/>
        <w:t>лагают за 5-10 мин пририсовать к фигуркам все, что угод</w:t>
        <w:softHyphen/>
        <w:t>но, так чтобы получились предметные изображения, но при этом постараться, чтобы не было одинаковых рисун</w:t>
        <w:softHyphen/>
        <w:t>ков. Каждый такой рисунок можно подписать, придумав ему необычное назв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и рассказы».</w:t>
      </w:r>
    </w:p>
    <w:p>
      <w:pPr>
        <w:pStyle w:val="Normal1"/>
        <w:widowControl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Детям предлагают слова. Например:</w:t>
      </w:r>
    </w:p>
    <w:p>
      <w:pPr>
        <w:pStyle w:val="Normal1"/>
        <w:widowControl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а) девочка, дерево, птица;</w:t>
      </w:r>
    </w:p>
    <w:p>
      <w:pPr>
        <w:pStyle w:val="Normal1"/>
        <w:widowControl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) ключ, шляпа, лодка, сторож, кабинет, дорога, дождь. </w:t>
      </w:r>
    </w:p>
    <w:p>
      <w:pPr>
        <w:pStyle w:val="Normal1"/>
        <w:widowControl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Нужно составить связный рассказ, используя эти слова.</w:t>
      </w:r>
    </w:p>
    <w:p>
      <w:pPr>
        <w:pStyle w:val="Normal1"/>
        <w:widowControl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ершение рассказа».</w:t>
      </w:r>
    </w:p>
    <w:p>
      <w:pPr>
        <w:pStyle w:val="Normal1"/>
        <w:widowControl/>
        <w:spacing w:lineRule="auto" w:line="36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Детям предлагают начало какого-либо рассказа. На</w:t>
        <w:softHyphen/>
        <w:t>пример: «Стоял ясный солнечный день. По улице шла девочка и вела на поводке смешного щенка. Вдруг откуда ни возьмись...».</w:t>
      </w:r>
    </w:p>
    <w:p>
      <w:pPr>
        <w:pStyle w:val="Normal1"/>
        <w:widowControl/>
        <w:spacing w:lineRule="auto" w:line="360"/>
        <w:ind w:firstLine="360"/>
        <w:jc w:val="left"/>
        <w:rPr/>
      </w:pPr>
      <w:r>
        <w:rPr>
          <w:sz w:val="28"/>
          <w:szCs w:val="28"/>
        </w:rPr>
        <w:t>Необходимо придумать продолжение рассказ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202" w:after="0"/>
      <w:ind w:left="1262" w:hanging="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2:00Z</dcterms:created>
  <dc:creator>Администратор</dc:creator>
  <dc:description/>
  <cp:keywords/>
  <dc:language>en-US</dc:language>
  <cp:lastModifiedBy>Администратор</cp:lastModifiedBy>
  <dcterms:modified xsi:type="dcterms:W3CDTF">2012-04-18T06:33:00Z</dcterms:modified>
  <cp:revision>1</cp:revision>
  <dc:subject/>
  <dc:title>Развитие познавательных процессов у обучающихся начальной школы</dc:title>
</cp:coreProperties>
</file>