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985161450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ебинара для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ИА детей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 (далее – Министерство образования) информирует о проведении вебинара для родителей по вопросам государственной итоговой аттестации детей с ограниченными возможностями здоровья, организации профориентационной работы и приема в учреждения профессионального образования (далее – вебина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керы вебинара: специалисты отдела аттестации и работы с педагогическими кадрами, отдела профессионального образования и государственного задания Министерства образования, Центральной психолого- медико-педагогическ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инар состоится 5 апреля 2019 года в 16-00 часов. Ссылка для участия в вебинаре – </w:t>
      </w:r>
      <w:hyperlink r:id="rId6">
        <w:r>
          <w:rPr>
            <w:rStyle w:val="InternetLink"/>
            <w:sz w:val="27"/>
            <w:szCs w:val="27"/>
          </w:rPr>
          <w:t>https://www.youtube.com/watch?v=Ayos8Eb-hUw</w:t>
        </w:r>
      </w:hyperlink>
      <w:r>
        <w:rPr>
          <w:sz w:val="27"/>
          <w:szCs w:val="27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ребования к компьютеру, необходимые для участия в вебина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яя версия браузера Google Chrome, Firefox, Microsoft Edge, Safari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следующих операционных систем: Windows 7, Mac OS X 10.7, Ubuntu 10 или их более поздние ве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дключение со скоростью не меньше 1 Мбит/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нформировать родителей о проведении вебин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просов по участию в вебинаре обращаться по телефону: (343) 210-2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Свердловской области</w:t>
        <w:tab/>
        <w:tab/>
        <w:tab/>
        <w:tab/>
        <w:tab/>
        <w:tab/>
        <w:t xml:space="preserve">      Ю.Н. Зел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Анатольевна Тихонова</w:t>
      </w:r>
    </w:p>
    <w:p>
      <w:pPr>
        <w:pStyle w:val="Normal"/>
        <w:rPr/>
      </w:pPr>
      <w:r>
        <w:rPr>
          <w:sz w:val="16"/>
          <w:szCs w:val="16"/>
        </w:rPr>
        <w:t>(343) 312-00-04 (доб. 124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www.youtube.com/watch?v=Ayos8Eb-hU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7:00Z</dcterms:created>
  <dc:creator>user</dc:creator>
  <dc:description/>
  <cp:keywords/>
  <dc:language>en-US</dc:language>
  <cp:lastModifiedBy>Тихонова Татьяна Анатольевна</cp:lastModifiedBy>
  <cp:lastPrinted>2019-03-28T11:45:00Z</cp:lastPrinted>
  <dcterms:modified xsi:type="dcterms:W3CDTF">2019-03-28T06:47:00Z</dcterms:modified>
  <cp:revision>2</cp:revision>
  <dc:subject/>
  <dc:title/>
</cp:coreProperties>
</file>