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-222250</wp:posOffset>
                </wp:positionV>
                <wp:extent cx="3114675" cy="37719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772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5b8b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имущества целевого обуч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-7.35pt;margin-top:-17.5pt;width:245.2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имущества целевого обучения:</w:t>
                      </w:r>
                    </w:p>
                  </w:txbxContent>
                </v:textbox>
                <v:fill o:detectmouseclick="t" type="solid" color2="#1a4748"/>
                <v:stroke color="#e5b8b7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й конкурс при поступлении на целевые мест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Дополнительные занятия в рамках оказания дополнительных образовательных услуг студентам-целевикам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Получение доплат к стипендии успешно обучающимся студентам до 2500 рублей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Получение гранта ОАО «РЖД» за разработку дипломного проекта по теме, определяемой ОАО «РЖД» и защиты на «отлично»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Участие в молодежных мероприятиях, проводимых ОАО «РЖД»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Гарантированное трудоустройство на предприятия ОАО «РЖД» после окончания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pacing w:val="-2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pacing w:val="-20"/>
                <w:sz w:val="28"/>
                <w:szCs w:val="28"/>
              </w:rPr>
              <w:t>Получение жилья по ипотечному кредитованию на льготных условиях (программа действует для молодых специалистов ОАО «РЖД»)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нтакты по вопросам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оступл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Начальник отдела развития и обучения </w:t>
      </w:r>
    </w:p>
    <w:p>
      <w:pPr>
        <w:pStyle w:val="Normal"/>
        <w:spacing w:lineRule="auto" w:line="240" w:before="0" w:after="0"/>
        <w:rPr/>
      </w:pPr>
      <w:r>
        <w:rPr/>
        <w:t>тел. 358-28-8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управлению персоналом </w:t>
      </w:r>
    </w:p>
    <w:p>
      <w:pPr>
        <w:pStyle w:val="Normal"/>
        <w:spacing w:lineRule="auto" w:line="240" w:before="0" w:after="0"/>
        <w:rPr/>
      </w:pPr>
      <w:r>
        <w:rPr/>
        <w:t xml:space="preserve">тел. 358-24-70, эл.почта: </w:t>
      </w:r>
      <w:r>
        <w:rPr>
          <w:lang w:val="en-US"/>
        </w:rPr>
        <w:t>VIBeloshapkina</w:t>
      </w:r>
      <w:r>
        <w:rPr/>
        <w:t>@</w:t>
      </w:r>
      <w:r>
        <w:rPr>
          <w:lang w:val="en-US"/>
        </w:rPr>
        <w:t>svrw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катеринбург ул. Вокзальная д.21, каб. 112а, 11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5715</wp:posOffset>
            </wp:positionV>
            <wp:extent cx="1590675" cy="1285875"/>
            <wp:effectExtent l="0" t="0" r="0" b="0"/>
            <wp:wrapTight wrapText="bothSides">
              <wp:wrapPolygon edited="0">
                <wp:start x="-257" y="0"/>
                <wp:lineTo x="-257" y="21437"/>
                <wp:lineTo x="21727" y="21437"/>
                <wp:lineTo x="21727" y="0"/>
                <wp:lineTo x="-2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6410" cy="405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евое обучение от Свердловской дирекции инфраструктуры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по программе высшего образования</w:t>
      </w:r>
    </w:p>
    <w:p>
      <w:pPr>
        <w:pStyle w:val="Normal"/>
        <w:jc w:val="both"/>
        <w:rPr>
          <w:b/>
          <w:b/>
          <w:spacing w:val="-20"/>
          <w:sz w:val="24"/>
          <w:szCs w:val="24"/>
          <w:lang w:val="en-US" w:eastAsia="en-US"/>
        </w:rPr>
      </w:pPr>
      <w:r>
        <w:rPr>
          <w:b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635</wp:posOffset>
            </wp:positionH>
            <wp:positionV relativeFrom="paragraph">
              <wp:posOffset>133985</wp:posOffset>
            </wp:positionV>
            <wp:extent cx="1009650" cy="476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0"/>
          <w:sz w:val="26"/>
          <w:szCs w:val="26"/>
        </w:rPr>
        <w:t xml:space="preserve">Проводимые реформы в Холдинге привели к образованию 01.04.2011 года Свердловской дирекции инфраструктуры </w:t>
      </w:r>
      <w:r>
        <w:rPr>
          <w:sz w:val="26"/>
          <w:szCs w:val="26"/>
        </w:rPr>
        <w:t>(является основой транспортной системы Пермского края, Свердловской, Тюменской областей, Ханты-Мансийского и Ямало-Ненецкого автономных округов)</w:t>
      </w:r>
      <w:r>
        <w:rPr>
          <w:spacing w:val="-20"/>
          <w:sz w:val="26"/>
          <w:szCs w:val="26"/>
        </w:rPr>
        <w:t>, в состав которой входят 23 дистанции пути, 14 дистанций сигнализации, централизации и блокировки, 6 эксплуатационных вагонных депо, 2 дистанции инфраструктуры, дистанция инженерных сооружений. Численность сотрудников дирекции составляет  более 18 000 человек.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5905</wp:posOffset>
            </wp:positionH>
            <wp:positionV relativeFrom="paragraph">
              <wp:posOffset>37465</wp:posOffset>
            </wp:positionV>
            <wp:extent cx="1381125" cy="10382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37465</wp:posOffset>
            </wp:positionV>
            <wp:extent cx="1438275" cy="1038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pacing w:val="-20"/>
          <w:sz w:val="24"/>
          <w:szCs w:val="24"/>
          <w:u w:val="single"/>
        </w:rPr>
      </w:pPr>
      <w:r>
        <w:rPr>
          <w:b/>
          <w:spacing w:val="-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5905</wp:posOffset>
            </wp:positionH>
            <wp:positionV relativeFrom="paragraph">
              <wp:posOffset>58420</wp:posOffset>
            </wp:positionV>
            <wp:extent cx="1371600" cy="9144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8420</wp:posOffset>
            </wp:positionV>
            <wp:extent cx="1464945" cy="9144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Уральский государственный 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университет путей сообщения (УрГУПС)</w:t>
      </w:r>
      <w:r>
        <w:rPr>
          <w:b/>
          <w:color w:val="FF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2657475" cy="5524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вижной состав железных дорог. Ваг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.1pt;margin-top:5.3pt;width:209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вижной состав железных дорог. Вагон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90500</wp:posOffset>
                </wp:positionV>
                <wp:extent cx="2657475" cy="10572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57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ы обеспечения движения поездов. Автоматика и телемеханика на транспор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.1pt;margin-top:15pt;width:209.2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ы обеспечения движения поездов. Автоматика и телемеханика на транспорт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08585</wp:posOffset>
                </wp:positionV>
                <wp:extent cx="2657475" cy="131445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31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ство железных дорог, мостов и транспортных тоннелей. Управление техническим состоянием ж.д. пу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.1pt;margin-top:8.55pt;width:209.2pt;height:10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ство железных дорог, мостов и транспортных тоннелей. Управление техническим состоянием ж.д. пут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53340</wp:posOffset>
                </wp:positionV>
                <wp:extent cx="2657475" cy="107696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7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ство железных дорог, мостов и транспортных тоннелей. Мо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.1pt;margin-top:4.2pt;width:209.2pt;height:8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ство железных дорог, мостов и транспортных тоннелей. Мост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  <w:u w:val="single"/>
        </w:rPr>
      </w:pPr>
      <w:r>
        <w:rPr>
          <w:b/>
          <w:spacing w:val="-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  <w:u w:val="single"/>
        </w:rPr>
      </w:pPr>
      <w:r>
        <w:rPr>
          <w:b/>
          <w:spacing w:val="-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  <w:u w:val="single"/>
        </w:rPr>
      </w:pPr>
      <w:r>
        <w:rPr>
          <w:b/>
          <w:spacing w:val="-20"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Чтобы стать студентом-целевиком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Свердловской дирекции инфраструктуры</w:t>
      </w:r>
      <w:r>
        <w:rPr>
          <w:b/>
          <w:bCs/>
          <w:color w:val="FF0000"/>
          <w:sz w:val="28"/>
          <w:szCs w:val="28"/>
          <w:u w:val="single"/>
        </w:rPr>
        <w:t xml:space="preserve"> необходимо: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Выбрать</w:t>
      </w:r>
      <w:r>
        <w:rPr>
          <w:rStyle w:val="Appleconvertedspace"/>
          <w:color w:val="000000"/>
          <w:sz w:val="26"/>
          <w:szCs w:val="26"/>
        </w:rPr>
        <w:t xml:space="preserve"> одну из </w:t>
      </w:r>
      <w:r>
        <w:rPr>
          <w:bCs/>
          <w:color w:val="000000"/>
          <w:sz w:val="26"/>
          <w:szCs w:val="26"/>
        </w:rPr>
        <w:t>железнодорожных специальностей профильных для Свердловской дирекции инфраструктуры</w:t>
      </w:r>
      <w:r>
        <w:rPr>
          <w:rStyle w:val="Appleconvertedspace"/>
          <w:color w:val="000000"/>
          <w:sz w:val="26"/>
          <w:szCs w:val="26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2. Обратиться в отдел развития и обучения персонала </w:t>
      </w:r>
      <w:r>
        <w:rPr>
          <w:b/>
          <w:color w:val="000000"/>
          <w:sz w:val="26"/>
          <w:szCs w:val="26"/>
        </w:rPr>
        <w:t>Свердловской дирекции инфраструктуры</w:t>
      </w:r>
      <w:r>
        <w:rPr>
          <w:color w:val="000000"/>
          <w:sz w:val="26"/>
          <w:szCs w:val="26"/>
        </w:rPr>
        <w:t xml:space="preserve"> с пожеланием обучаться по целевому направлению   ОАО «РЖД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3. Написать заявление о включении в список кандидатов для обучения по договору о целевой подготовк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4. Пройти медицинскую комиссию по установленной форме в  учреждении здравоохранения ОАО «РЖД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лючить договор о целевом обучении с ОАО «РЖД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йти конкурс по результатам ЕГЭ среди абитуриентов, поступающих на целевое обучени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сдавать ЕГЭ по следующим предметам: </w:t>
      </w:r>
      <w:r>
        <w:rPr>
          <w:b/>
          <w:color w:val="000000"/>
          <w:sz w:val="26"/>
          <w:szCs w:val="26"/>
        </w:rPr>
        <w:t>русский язык,                    математика (профиль), физик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0:00Z</dcterms:created>
  <dc:creator>S2-DI_KADR4</dc:creator>
  <dc:description/>
  <cp:keywords/>
  <dc:language>en-US</dc:language>
  <cp:lastModifiedBy>Beloshapkina</cp:lastModifiedBy>
  <dcterms:modified xsi:type="dcterms:W3CDTF">2020-07-02T05:08:00Z</dcterms:modified>
  <cp:revision>4</cp:revision>
  <dc:subject/>
  <dc:title/>
</cp:coreProperties>
</file>