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Целевое обучение от Свердловской дирекции инфраструктуры</w:t>
      </w:r>
    </w:p>
    <w:p>
      <w:pPr>
        <w:pStyle w:val="Style16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5090</wp:posOffset>
            </wp:positionV>
            <wp:extent cx="904875" cy="1116965"/>
            <wp:effectExtent l="0" t="0" r="0" b="0"/>
            <wp:wrapTight wrapText="bothSides">
              <wp:wrapPolygon edited="0">
                <wp:start x="-451" y="0"/>
                <wp:lineTo x="-451" y="21365"/>
                <wp:lineTo x="21825" y="21365"/>
                <wp:lineTo x="21825" y="0"/>
                <wp:lineTo x="-4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0"/>
          <w:szCs w:val="20"/>
        </w:rPr>
        <w:t>Целевое обучение</w:t>
      </w:r>
      <w:r>
        <w:rPr>
          <w:color w:val="000000"/>
          <w:sz w:val="20"/>
          <w:szCs w:val="20"/>
        </w:rPr>
        <w:t xml:space="preserve"> – подготовка специалистов из числа граждан, обучающихся на бюджетной основе по программе среднего профессионального образования (СПО), заключивших с ОАО «РЖД» договоры о целевом обучении, с целью последующего трудоустройства в филиал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Преимущества целевого обучения: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1. Отдельный конкурс при поступлении на целевые места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2. Получение доплат к стипендии успешно обучающимся студентам в следующих размерах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ля студентов колледжей, обучающихся на «отлично» – 1900 рублей;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ля студентов колледжей, обучающихся на «хорошо и отлично» – 1550 рублей;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ля студентов колледжей, обучающихся на «хорош» – 1050 рублей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ля студентов колледжей, относящихся к категории социально незащищенных и малообеспеченных граждан - 1900 рублей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3. Получение гранта ОАО «РЖД» за разработку дипломного проекта по теме, определяемой ОАО «РЖД» и защиты на «отлично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4. Гарантированное трудоустройство на предприятия ОАО «РЖД» после окончания образовательного учрежд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0000"/>
          <w:spacing w:val="-20"/>
          <w:sz w:val="20"/>
          <w:szCs w:val="20"/>
        </w:rPr>
      </w:pPr>
      <w:r>
        <w:rPr>
          <w:rStyle w:val="Emphasis"/>
          <w:i w:val="false"/>
          <w:color w:val="000000"/>
          <w:spacing w:val="-20"/>
          <w:sz w:val="20"/>
          <w:szCs w:val="20"/>
        </w:rPr>
        <w:t xml:space="preserve">5. </w:t>
      </w:r>
      <w:r>
        <w:rPr>
          <w:rStyle w:val="Emphasis"/>
          <w:i w:val="false"/>
          <w:color w:val="000000"/>
          <w:sz w:val="20"/>
          <w:szCs w:val="20"/>
        </w:rPr>
        <w:t>Участие в молодежных мероприятиях, проводимых ОАО «РЖД»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6. Получение жилья по ипотечному кредитованию на льготных условиях (программа действует для молодых специалистов ОАО «РЖД»).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ри поступлении по программам среднего профессионального образования в филиалы УрГУПС – </w:t>
      </w:r>
      <w:r>
        <w:rPr>
          <w:b/>
          <w:color w:val="000000"/>
          <w:sz w:val="20"/>
          <w:szCs w:val="20"/>
          <w:u w:val="single"/>
        </w:rPr>
        <w:t>Колледж железнодорожного транспорта (КЖТ)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  <w:u w:val="single"/>
        </w:rPr>
        <w:t>Пермский институт железнодорожного транспорта (ПИЖТ)</w:t>
      </w:r>
      <w:r>
        <w:rPr>
          <w:color w:val="000000"/>
          <w:sz w:val="20"/>
          <w:szCs w:val="20"/>
        </w:rPr>
        <w:t>, договор о целевом обучении заключается после поступления абитуриента на бюджетное место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эксплуатация подвижного состава ж.д. (Вагоны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втоматика и телемеханика на транспорте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ж.д., путь и путевое хозяйство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дел развития и обучения персонала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рдловской дирекции инфраструктуры</w:t>
      </w:r>
      <w:r>
        <w:rPr>
          <w:color w:val="000000"/>
          <w:sz w:val="20"/>
          <w:szCs w:val="20"/>
        </w:rPr>
        <w:t xml:space="preserve"> расположен по адресу: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Екатеринбург ул. Вокзальная д.21, каб. 112а, 113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 xml:space="preserve">адрес эл. почты: </w:t>
      </w:r>
      <w:hyperlink r:id="rId3">
        <w:r>
          <w:rPr>
            <w:rStyle w:val="InternetLink"/>
            <w:sz w:val="20"/>
            <w:szCs w:val="20"/>
          </w:rPr>
          <w:t>VIBeloshapkina@svrw.rzd</w:t>
        </w:r>
      </w:hyperlink>
      <w:r>
        <w:rPr/>
        <w:t xml:space="preserve"> </w:t>
      </w:r>
      <w:r>
        <w:rPr>
          <w:b/>
          <w:bCs/>
          <w:color w:val="000000"/>
          <w:sz w:val="20"/>
          <w:szCs w:val="20"/>
        </w:rPr>
        <w:t>тел. 8 (343) 358-24-70, 358-28-89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Целевое обучение от Свердловской дирекции инфраструктуры</w:t>
      </w:r>
    </w:p>
    <w:p>
      <w:pPr>
        <w:pStyle w:val="Style16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85090</wp:posOffset>
            </wp:positionV>
            <wp:extent cx="904875" cy="1116965"/>
            <wp:effectExtent l="0" t="0" r="0" b="0"/>
            <wp:wrapTight wrapText="bothSides">
              <wp:wrapPolygon edited="0">
                <wp:start x="-451" y="0"/>
                <wp:lineTo x="-451" y="21365"/>
                <wp:lineTo x="21825" y="21365"/>
                <wp:lineTo x="21825" y="0"/>
                <wp:lineTo x="-45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0"/>
          <w:szCs w:val="20"/>
        </w:rPr>
        <w:t>Целевое обучение</w:t>
      </w:r>
      <w:r>
        <w:rPr>
          <w:color w:val="000000"/>
          <w:sz w:val="20"/>
          <w:szCs w:val="20"/>
        </w:rPr>
        <w:t xml:space="preserve"> – подготовка специалистов из числа граждан, обучающихся на бюджетной основе по программе среднего профессионального образования (СПО), заключивших с ОАО «РЖД» договоры о целевом обучении, с целью последующего трудоустройства в филиал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Преимущества целевого обучения: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1. Отдельный конкурс при поступлении на целевые места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2. Получение доплат к стипендии успешно обучающимся студентам в следующих размерах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ля студентов колледжей, обучающихся на «отлично» – 1900 рублей;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ля студентов колледжей, обучающихся на «хорошо и отлично» – 1550 рублей;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ля студентов колледжей, обучающихся на «хорош» – 1050 рублей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ля студентов колледжей, относящихся к категории социально незащищенных и малообеспеченных граждан - 1900 рублей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3. Получение гранта ОАО «РЖД» за разработку дипломного проекта по теме, определяемой ОАО «РЖД» и защиты на «отлично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4. Гарантированное трудоустройство на предприятия ОАО «РЖД» после окончания образовательного учрежд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0000"/>
          <w:spacing w:val="-20"/>
          <w:sz w:val="20"/>
          <w:szCs w:val="20"/>
        </w:rPr>
      </w:pPr>
      <w:r>
        <w:rPr>
          <w:rStyle w:val="Emphasis"/>
          <w:i w:val="false"/>
          <w:color w:val="000000"/>
          <w:spacing w:val="-20"/>
          <w:sz w:val="20"/>
          <w:szCs w:val="20"/>
        </w:rPr>
        <w:t xml:space="preserve">5. </w:t>
      </w:r>
      <w:r>
        <w:rPr>
          <w:rStyle w:val="Emphasis"/>
          <w:i w:val="false"/>
          <w:color w:val="000000"/>
          <w:sz w:val="20"/>
          <w:szCs w:val="20"/>
        </w:rPr>
        <w:t>Участие в молодежных мероприятиях, проводимых ОАО «РЖД»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6. Получение жилья по ипотечному кредитованию на льготных условиях (программа действует для молодых специалистов ОАО «РЖД»).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ри поступлении по программам среднего профессионального образования в филиалы УрГУПС – </w:t>
      </w:r>
      <w:r>
        <w:rPr>
          <w:b/>
          <w:color w:val="000000"/>
          <w:sz w:val="20"/>
          <w:szCs w:val="20"/>
          <w:u w:val="single"/>
        </w:rPr>
        <w:t>Колледж железнодорожного транспорта (КЖТ)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  <w:u w:val="single"/>
        </w:rPr>
        <w:t>Пермский институт железнодорожного транспорта (ПИЖТ)</w:t>
      </w:r>
      <w:r>
        <w:rPr>
          <w:color w:val="000000"/>
          <w:sz w:val="20"/>
          <w:szCs w:val="20"/>
        </w:rPr>
        <w:t>, договор о целевом обучении заключается после поступления абитуриента на бюджетное место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эксплуатация подвижного состава ж.д. (Вагоны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втоматика и телемеханика на транспорте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ж.д., путь и путевое хозяйство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дел развития и обучения персонала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0"/>
          <w:szCs w:val="20"/>
        </w:rPr>
        <w:t>Свердловской дирекции инфраструктуры</w:t>
      </w:r>
      <w:r>
        <w:rPr>
          <w:color w:val="000000"/>
          <w:sz w:val="20"/>
          <w:szCs w:val="20"/>
        </w:rPr>
        <w:t xml:space="preserve"> расположен по адресу: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Екатеринбург ул. Вокзальная д.21, каб. 112а, 113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адрес эл. почты: </w:t>
      </w:r>
      <w:hyperlink r:id="rId5">
        <w:r>
          <w:rPr>
            <w:rStyle w:val="InternetLink"/>
            <w:sz w:val="20"/>
            <w:szCs w:val="20"/>
          </w:rPr>
          <w:t>VIBeloshapkina@svrw.rzd</w:t>
        </w:r>
      </w:hyperlink>
      <w:r>
        <w:rPr/>
        <w:t xml:space="preserve"> </w:t>
      </w:r>
      <w:r>
        <w:rPr>
          <w:b/>
          <w:bCs/>
          <w:color w:val="000000"/>
          <w:sz w:val="20"/>
          <w:szCs w:val="20"/>
        </w:rPr>
        <w:t>тел. 8 (343) 358-24-70, 358-28-89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start="0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eastAsia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Beloshapkina@svrw.rz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IBeloshapkina@svrw.rz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S2-DI_KADR4</dc:creator>
  <dc:description/>
  <dc:language>en-US</dc:language>
  <cp:lastModifiedBy>Beloshapkina</cp:lastModifiedBy>
  <cp:lastPrinted>2017-08-03T08:38:00Z</cp:lastPrinted>
  <dcterms:modified xsi:type="dcterms:W3CDTF">2021-02-08T09:30:00Z</dcterms:modified>
  <cp:revision>2</cp:revision>
  <dc:subject/>
  <dc:title/>
</cp:coreProperties>
</file>