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абинета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год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учителей, ответственных за кабин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клас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нятости кабинета № _____ на                        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5"/>
        <w:gridCol w:w="1805"/>
        <w:gridCol w:w="1805"/>
        <w:gridCol w:w="1805"/>
        <w:gridCol w:w="1805"/>
      </w:tblGrid>
      <w:tr>
        <w:trPr>
          <w:trHeight w:val="17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1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/учитель</w:t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сть кабинета после уроков</w:t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учебного кабинета № 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___ - 20___ учебный год и перспекти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кабинета в   ___________________  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аботы каких классов использовался кабинет и находящиеся в нем материа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сделано по оформлению и ремон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иобретено (ТСО, дидактические материалы и т.п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ие были проблемы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новый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486"/>
        <w:gridCol w:w="1487"/>
        <w:gridCol w:w="1487"/>
        <w:gridCol w:w="1487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го матери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Составление опорных конспектов,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х карт, сх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идеофильм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аб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учебно-методического матери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материально-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Технической базы кабин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 учебного кабинета №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80"/>
        <w:gridCol w:w="1440"/>
        <w:gridCol w:w="1267"/>
        <w:gridCol w:w="1386"/>
      </w:tblGrid>
      <w:tr>
        <w:trPr>
          <w:trHeight w:val="3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СО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36:00Z</dcterms:created>
  <dc:creator>pupil</dc:creator>
  <dc:description/>
  <cp:keywords/>
  <dc:language>en-US</dc:language>
  <cp:lastModifiedBy>pupil</cp:lastModifiedBy>
  <cp:lastPrinted>2010-04-12T10:10:00Z</cp:lastPrinted>
  <dcterms:modified xsi:type="dcterms:W3CDTF">2010-04-12T04:11:00Z</dcterms:modified>
  <cp:revision>6</cp:revision>
  <dc:subject/>
  <dc:title>Муниципальное общеобразовательное учреждение –</dc:title>
</cp:coreProperties>
</file>