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выпускников 11-х классов получить высшее образование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факультете информатики, математики и экономики НФИ КемГУ (г. </w:t>
      </w:r>
      <w:r>
        <w:rPr/>
        <w:t>Новокузнецк)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551"/>
        <w:gridCol w:w="166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Направление подготовки на факульт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(бакалаври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Кем ты можешь ста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Что нужно сдать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ПРИКЛАДНАЯ  МАТЕМАТИКА  И  ИНФОРМАТИКА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офиль: Математическое моделирование и информационные технологии (очная – 4 года)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личество бюджетных мест -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граммист, проектировщик, 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моделлер, инженер, специалист баз дан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информатика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 русский язык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МАТЕМАТИЧЕСКОЕ  ОБЕСПЕЧЕНИЕ  И  АДМИНИСТРИРОВАНИЕ ИНФОРМАЦИОННЫХ  СИСТЕ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Программное и математическое обеспечение информационных технологий (очная – 4 года)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-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граммист, проектировщик, 3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моделлер, инженер, специалист баз дан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информатик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ПРИКЛАДНАЯ  ИНФОР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Прикладная информатика в экономике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- 4 года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- 2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рограммист, системный администратор,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разработчик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специалист информационных сист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информатик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иль: Корпоративные финансы и бухгалтерский уч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очная – 4 года, очно-заочная – 4 года 6 месяц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бухгалтер, аудитор, фин.аналитик, специалист банка, планово-экономического отдела, экономи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ГОСУДАРСТВЕННОЕ  И  МУНИЦИПАЛЬНОЕ  УПРАВЛЕНИ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Государственное и муниципальное управлени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4 года, очно-заочная – 4 года 6 месяце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пециалист/ руководитель администрации различных сфер, пред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МЕНЕДЖМЕНТ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иль: Производственный менеджмен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очная – 4 года, очно-заочная – 4 года 6 месяц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пециалист гос. служб, отдела кадров, маркетолог, бренд-менедж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ГОСТИНИЧНОЕ  ДЕЛ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Гостиничная деятельност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4 года, заочная – 4 года 10 месяцев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– 25 (зао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правляющий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администратор гостиницы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о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истр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ЕССИОНАЛЬНОЕ ОБУЧЕНИЕ (по отраслям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офиль: Компьютерный дизайн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4 года, заочная – 4 года 6 месяцев)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– 17 (очная), 10 (зао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еподаватель СПО и ДПО метрологии/ управления качеством/ систем и средств диспетчер. упра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профессион. испытание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ПЕДАГОГИЧЕСКОЕ  ОБРАЗОВАНИЕ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(с двумя профилями подготовк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иль: Математика и Физи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5 лет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–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читель/ преподаватель в школе, СПО, ВО, ДПО, сотрудник научного центра/ лаборат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ПЕДАГОГИЧЕСКОЕ  ОБРАЗОВАНИЕ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(с двумя профилями подготовк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иль: Информатика и Системы искусственного интеллект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5 лет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оличество бюджетных мест –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читель/ преподаватель в школе, СПО, ВО, ДПО, сотрудник научного центра/ лаборатории, специалист баз данных, инф.моделирован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/Информатика и ИК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  <w:tr>
        <w:trPr/>
        <w:tc>
          <w:tcPr>
            <w:tcW w:w="6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Направление подготовки на факультет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(специалитет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Кем ты можешь стать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Что нужно сдать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КОНОМИЧЕСКАЯ БЕЗОПАСНОСТЬ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очная – 5 лет, заочная – 5 лет 6 месяце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пециалист отдела эконом.безопасности и противодействия коррупции при МВД России, специалист службы эконом.безопасности банка/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математика (профил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обществознание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 русский язык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30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4705</wp:posOffset>
          </wp:positionH>
          <wp:positionV relativeFrom="paragraph">
            <wp:posOffset>-290830</wp:posOffset>
          </wp:positionV>
          <wp:extent cx="7651750" cy="232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1750" cy="232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predefinedfield">
    <w:name w:val="b-predefined-fie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2:00Z</dcterms:created>
  <dc:creator>Жанна</dc:creator>
  <dc:description/>
  <dc:language>en-US</dc:language>
  <cp:lastModifiedBy>1</cp:lastModifiedBy>
  <dcterms:modified xsi:type="dcterms:W3CDTF">2021-04-27T08:41:00Z</dcterms:modified>
  <cp:revision>3</cp:revision>
  <dc:subject/>
  <dc:title>Центр педагогических технологий</dc:title>
</cp:coreProperties>
</file>