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ыпускников педагогических направлений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х квалификацию БАКАЛАВР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ить квалификацию МАГИСТР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акультете информатики, математики и экономики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ФИ КемГУ (г. Новокузнецк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правление подготовки на факульт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бакалаври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то нужно сдат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ПЕДАГОГИЧЕСКОЕ  ОБРАЗ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иль: Математика в профильном и профессиональном образова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(заочная – 2 года 6 месяцев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  <w:t>Количество бюджетных мест – 4!!!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ичество контрактных мест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дисциплинарный экзамен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30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945</wp:posOffset>
          </wp:positionH>
          <wp:positionV relativeFrom="paragraph">
            <wp:posOffset>-235585</wp:posOffset>
          </wp:positionV>
          <wp:extent cx="7522845" cy="228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228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3:00Z</dcterms:created>
  <dc:creator>Жанна</dc:creator>
  <dc:description/>
  <cp:keywords/>
  <dc:language>en-US</dc:language>
  <cp:lastModifiedBy>1</cp:lastModifiedBy>
  <dcterms:modified xsi:type="dcterms:W3CDTF">2021-04-27T08:24:00Z</dcterms:modified>
  <cp:revision>7</cp:revision>
  <dc:subject/>
  <dc:title>Центр педагогических технологий</dc:title>
</cp:coreProperties>
</file>